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ΗΛΩΣΗ ΣΥΜΜΕΤΟΧΗΣ</w:t>
      </w:r>
      <w:r>
        <w:rPr>
          <w:b/>
          <w:bCs/>
          <w:vertAlign w:val="superscript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bCs/>
        </w:rPr>
        <w:t>Στο 15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Πανελλήνιο Δασολογικό Συνέδριο  (Καρδίτσα 16-19 Οκτωβρίου 2011)</w:t>
      </w:r>
    </w:p>
    <w:p>
      <w:pPr>
        <w:pStyle w:val="Normal"/>
        <w:ind w:left="180" w:hanging="180"/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Να επιστραφεί μέχρι 15 Ιουλίου 2011 συνοδευόμενη από την πλήρη εργασία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ώνυμο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Διεύθυνση επικοινωνίας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Τηλ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 Εργασίας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Ονόματα συγγραφέων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ρόπος παρουσίασης: α) Προφορική </w:t>
            </w:r>
            <w:bookmarkStart w:id="0" w:name="Επιλογή1"/>
            <w:r>
              <w:rPr>
                <w:b/>
                <w:bCs/>
              </w:rPr>
              <w:t xml:space="preserve">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" w:name="__Fieldmark__0_3044709644"/>
            <w:bookmarkStart w:id="2" w:name="__Fieldmark__0_3044709644"/>
            <w:bookmarkEnd w:id="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  <w:bookmarkEnd w:id="0"/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β) Αναρτημένη  (</w:t>
            </w:r>
            <w:r>
              <w:rPr>
                <w:b/>
                <w:bCs/>
                <w:lang w:val="en-US"/>
              </w:rPr>
              <w:t>Poster</w:t>
            </w:r>
            <w:r>
              <w:rPr>
                <w:b/>
                <w:bCs/>
              </w:rPr>
              <w:t xml:space="preserve">)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_3044709644"/>
            <w:bookmarkStart w:id="4" w:name="__Fieldmark__1_3044709644"/>
            <w:bookmarkEnd w:id="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23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) Σύντομη Προφορική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" w:name="__Fieldmark__2_3044709644"/>
            <w:bookmarkStart w:id="6" w:name="__Fieldmark__2_3044709644"/>
            <w:bookmarkEnd w:id="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Συμμετοχή στην εκδρομή:       ΝΑΙ</w:t>
            </w:r>
            <w:bookmarkStart w:id="7" w:name="Επιλογή4"/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_3044709644"/>
            <w:bookmarkStart w:id="9" w:name="__Fieldmark__3_304470964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bookmarkEnd w:id="7"/>
            <w:r>
              <w:rPr>
                <w:b/>
                <w:bCs/>
              </w:rPr>
              <w:t xml:space="preserve">            ΟΧΙ  </w:t>
            </w:r>
            <w:r>
              <w:fldChar w:fldCharType="begin">
                <w:ffData>
                  <w:name w:val="Επιλογή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4_3044709644"/>
            <w:bookmarkStart w:id="11" w:name="__Fieldmark__4_3044709644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Άτομα**                   </w:t>
            </w:r>
            <w:r>
              <w:fldChar w:fldCharType="begin">
                <w:ffData>
                  <w:name w:val="Επιλογή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5_3044709644"/>
            <w:bookmarkStart w:id="13" w:name="__Fieldmark__5_3044709644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Cs/>
                <w:i/>
                <w:sz w:val="20"/>
                <w:szCs w:val="20"/>
              </w:rPr>
              <w:t>είναι ο δηλών και τα συνοδά άτομα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Το κόστος της εκδρομής ανέρχεται σε 15 Ευρώ/άτομο και περιλαμβάνει έξοδα μετακίνησης (λεωφορείο) και γεύμα (19/10/2011)</w:t>
            </w:r>
          </w:p>
        </w:tc>
      </w:tr>
      <w:tr>
        <w:trPr>
          <w:trHeight w:val="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080"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iCs/>
          <w:sz w:val="20"/>
          <w:u w:val="single"/>
        </w:rPr>
        <w:t>ΧΡΟΝΟΔΙΑΓΡΑΜΜΑ ΥΠΟΒΟΛΗΣ &amp; ΚΡΙΣΗΣ ΕΡΓΑΣΙΩ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Έως 15/7/2011 υποβολή πλήρους κειμένου εργασ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Έως 15/9/2011 επιστροφή κριμένων εργασιώ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Έως 25/9/2011 επιστροφή διορθωμένων εργασι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Έως 30/9/2011 ανακοίνωση προγράμματος συνεδρίου 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  <w:sz w:val="20"/>
        </w:rPr>
        <w:t>* Παρακαλούμε, αφού συμπληρωθεί να μας αποσταλεί είτε ηλεκτρονικά (</w:t>
      </w:r>
      <w:r>
        <w:rPr>
          <w:b/>
          <w:bCs/>
          <w:i/>
          <w:iCs/>
          <w:sz w:val="20"/>
          <w:lang w:val="en-US"/>
        </w:rPr>
        <w:t>grig</w:t>
      </w:r>
      <w:r>
        <w:rPr>
          <w:b/>
          <w:bCs/>
          <w:i/>
          <w:iCs/>
          <w:sz w:val="20"/>
        </w:rPr>
        <w:t>_</w:t>
      </w:r>
      <w:r>
        <w:rPr>
          <w:b/>
          <w:bCs/>
          <w:i/>
          <w:iCs/>
          <w:sz w:val="20"/>
          <w:lang w:val="en-US"/>
        </w:rPr>
        <w:t>nick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fri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gr</w:t>
      </w:r>
      <w:r>
        <w:rPr>
          <w:b/>
          <w:bCs/>
          <w:i/>
          <w:iCs/>
          <w:sz w:val="20"/>
        </w:rPr>
        <w:t xml:space="preserve">), είτε ταχυδρομικά </w:t>
      </w:r>
      <w:r>
        <w:rPr>
          <w:b/>
          <w:bCs/>
          <w:sz w:val="20"/>
        </w:rPr>
        <w:t>(Ελληνική Δασολογική Εταιρεία, Πανεπιστημιούπολη, 541 24, Θεσσαλονίκη, Τ.Θ. 1671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12:00Z</dcterms:created>
  <dc:creator>Παπαθανασίου Γιώτα</dc:creator>
  <dc:description/>
  <dc:language>en-US</dc:language>
  <cp:lastModifiedBy>ΔΗΜΗΤΡΑ</cp:lastModifiedBy>
  <cp:lastPrinted>2011-06-02T14:22:00Z</cp:lastPrinted>
  <dcterms:modified xsi:type="dcterms:W3CDTF">2011-06-30T21:12:00Z</dcterms:modified>
  <cp:revision>2</cp:revision>
  <dc:subject/>
  <dc:title>ΕΛΛΗΝΙΚΗ ΔΑΣΟΛΟΓΙΚΗ ΕΤΑΙΡΕΙΑ</dc:title>
</cp:coreProperties>
</file>