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b/>
        </w:rPr>
        <w:drawing>
          <wp:inline distT="0" distB="0" distL="0" distR="0">
            <wp:extent cx="538543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-483" w:hanging="0"/>
        <w:jc w:val="center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Καρδίτσα, 01-11-2012</w:t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Κατάσταση Πτυχιακών Εργασιών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483" w:hanging="0"/>
        <w:jc w:val="both"/>
        <w:rPr/>
      </w:pPr>
      <w:r>
        <w:rPr>
          <w:rFonts w:cs="Arial" w:ascii="Arial" w:hAnsi="Arial"/>
          <w:b/>
        </w:rPr>
        <w:t xml:space="preserve">για παρουσίαση κατά το Χειμερινό εξάμηνο του Α.Ε. 2012-2013 </w:t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7"/>
        <w:gridCol w:w="1651"/>
        <w:gridCol w:w="3342"/>
        <w:gridCol w:w="211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b/>
                <w:b/>
                <w:i/>
                <w:i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F5F5F"/>
                <w:sz w:val="20"/>
                <w:szCs w:val="20"/>
              </w:rPr>
              <w:t>α/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b/>
                <w:b/>
                <w:i/>
                <w:i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F5F5F"/>
                <w:sz w:val="20"/>
                <w:szCs w:val="20"/>
              </w:rPr>
              <w:t>Ημερομηνία</w:t>
            </w:r>
          </w:p>
          <w:p>
            <w:pPr>
              <w:pStyle w:val="Normal"/>
              <w:ind w:right="-483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5F5F5F"/>
                <w:sz w:val="20"/>
                <w:szCs w:val="20"/>
              </w:rPr>
              <w:t>παρουσίασης</w:t>
            </w:r>
          </w:p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b/>
                <w:b/>
                <w:i/>
                <w:i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F5F5F"/>
                <w:sz w:val="20"/>
                <w:szCs w:val="20"/>
              </w:rPr>
              <w:t>(αίθουσα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b/>
                <w:b/>
                <w:i/>
                <w:i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F5F5F"/>
                <w:sz w:val="20"/>
                <w:szCs w:val="20"/>
              </w:rPr>
              <w:t>Σπουδαστής/έ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b/>
                <w:b/>
                <w:i/>
                <w:i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F5F5F"/>
                <w:sz w:val="20"/>
                <w:szCs w:val="20"/>
              </w:rPr>
              <w:t xml:space="preserve">Τίτλος πτυχιακής εργασίας </w:t>
            </w:r>
          </w:p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b/>
                <w:b/>
                <w:i/>
                <w:i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F5F5F"/>
                <w:sz w:val="20"/>
                <w:szCs w:val="20"/>
              </w:rPr>
            </w:r>
          </w:p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b/>
                <w:b/>
                <w:i/>
                <w:i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F5F5F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b/>
                <w:b/>
                <w:i/>
                <w:i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F5F5F"/>
                <w:sz w:val="20"/>
                <w:szCs w:val="20"/>
              </w:rPr>
              <w:t xml:space="preserve">Εξεταστική </w:t>
            </w:r>
          </w:p>
          <w:p>
            <w:pPr>
              <w:pStyle w:val="Normal"/>
              <w:ind w:right="-483" w:hanging="0"/>
              <w:jc w:val="both"/>
              <w:rPr>
                <w:rFonts w:ascii="Arial" w:hAnsi="Arial" w:cs="Arial"/>
                <w:b/>
                <w:b/>
                <w:i/>
                <w:i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F5F5F"/>
                <w:sz w:val="20"/>
                <w:szCs w:val="20"/>
              </w:rPr>
              <w:t>επιτροπή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11-2012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αίθουσα Α’)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μ.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ιαννικοπούλου 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ξ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Κατασκευή ξύλινων δενδρόσπιτων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. Σκαρβέλη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τ. Καραστεργίου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. Κρανιά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11-2012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 μ.μ.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αίθουσα  4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οϊζου Αντ. 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Ζαχαρία Ανδ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Σχεδιασμός και κατασκευή ξύλινου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λαισίου ποδηλάτο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. Σκαρβέλη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. Ντιντάκη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. Μπάμπαλη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11-2012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 μ.μ.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αίθουσα  Β’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οπούλου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/να και Σκλα-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νίτη Αναστ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ελέτη και κατασκευή καλόγερου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ρούχω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 Κολλάτο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 Λαμπούδη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 Γαλαγάλα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11-2012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μ.μ.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αίθουσα Β’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στιλίδης Ηλία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Κουζίνα-σχεδιασμός και κατασκευ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 Κολλάτο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 Νταλό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 Γαλαγάλα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-11-2012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μ.μ.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αίθουσα Β’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ύμας Μιχ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Μελέτη περίπτωσης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OF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 Λαμπούδη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. Μπάμπαλη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. Ντιντάκη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11-2012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 μ.μ.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αίθουσα 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μπόκης Γ.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αραβέλλιας Ι. 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αρκετερί τεχνικές κατασκευής και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εγκατάσταση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. Σκαρβέλη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 Νταλό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. Κρανιά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6-11-2012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 μ.μ.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αίθουσα Α’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σιτσιβά Ζωή 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έλη Θεοδ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Σχεδιασμός καινοτόμου παγκακιο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 Χαϊδά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 Κολλάτο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 Γαλαγάλα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11-2012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 μ.μ.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αίθουσα Αμφ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υκίου Γεωργ.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ιμάρδου Ι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Σχεδιασμός παιδικού δωματίου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σε προκάτ κατοικί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 Κολλάτο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 Χαϊδά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 Γαλαγάλα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11-2012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μ.μ.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αίθουσα Αμφ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κούλη Παυλ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Σχεδιαστικές προτάσεις κουζίνα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 Κολλάτο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 Χαϊδά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 Γαλαγάλα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6-11-2012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 μ.μ.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αίθουσα Αμφ. 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άκη Σουμ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Σχεδιασμός παιδικού δωματίο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 Κολλάτο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. Ντιντάκη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 Χαϊδά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11-2012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μ.μ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αίθουσα Α’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ουκαφό-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υλος Άγγ.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γιάννης  Α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Ποιοτικός έλεγχος ξυλ/κών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DF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ου κυκλοφορούν στην ελληνική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αγορά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. Καραστεργίου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 Νταλό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 Μαντάνη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1-2012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 μ.μ.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αίθουσα Α’ 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πανάς 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άγγελο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Επίδραση της οικονομικής κρίσης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στις ελληνικές επιχειρήσει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 Παπαδόπουλο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 Καραγκούνη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 Σιδερά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11-2012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 μ.μ.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αίθουσα Α’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ηγορίου Δήμ.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ώρου Ευθ.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ελέτη συμπεριφοράς των κατά-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ναλωτών φοιτητικού επίπλου στην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περιοχή της Θεσσαλία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. Παπαδόπουλο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λ. Καραγκούνη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. Σκαρβέλη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1-2012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μ.μ.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αίθουσα Α’ 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Δουγιουντζόγλου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υανθία 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εινάρα Ευαγ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Σύνταξη κλαδικής μελέτης επιχειρή-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σεων ξύλου και επίπλου στο νομό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Καρδίτσας την περίοδο της οικονο-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ικής κρίση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 Παπαδόπουλο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λ. Καραγκούνη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 Νταλό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1-2012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00 μ.μ.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αίθουσα Αμφ. 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ιλόπουλο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Σφάλματα κατά τη διάρκεια ξήρανσης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ξυλείας οξιάς ελληνικών προ-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ελεύσεων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. Σκαρβέλη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 Νταλό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 Σιδερά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1-2012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 μ.μ.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αίθουσα Αμφ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μάκου Αγγ.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έλτσιος Αρ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Φυσική και τεχνητή ξήρανση       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ριστής ξυλείας οξιά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. Σκαρβέλη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 Νταλό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 Σιδερά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1-2012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30 μ.μ.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αίθουσα Αμφ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τσόπουλος Β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ένης Ι.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ένης Π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Σχεδιαστικές προτάσεις κουζίνας -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Πορεία, κατασκευή και τοποθέτησ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 Κολλάτο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 Χαϊδά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 Γαλαγάλα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1-2012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 μ.μ.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αίθουσα Αμφ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ίγκα Μαρία 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νικολή Β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Σχεδιαστικές προτάσεις κουζίνα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και ντουλάπα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 Κολλάτο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 Χαϊδά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. Γαλαγάλα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1-2012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 μ.μ.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αίθουσα  Β’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τακίδη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στάθιο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Σχεδιασμός κρεβατοκάμαρα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 Λαμπούδη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. Μπάμπαλη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 Ντιντάκη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1-2012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 μ.μ.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αίθουσα Αμφ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δάκου Ελ.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ύδη Ελευ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Παγκάκι εξωτερικού χώρου 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PHONGL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 Λαμπούδη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. Μπάμπαλη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. Ντιντάκη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1-2012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μ.μ.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αίθουσα 4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ύβελας Βασ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Επίδραση δρυός σε διάφορα είδη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οίνω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. Κακάβα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 Μαντάνη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 Νταλό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1-2012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 μ.μ.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αίθουσα Αμφ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ειράκη Κυρ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Μελέτη διαμόρφωση 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επαγγελματικού χώρο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. Λαμπούδη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. Μπάμπαλη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. Ντιντάκη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1-2012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 μ.μ.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αίθουσα 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άκος Π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λίκης Στ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ελέτη της επίδρασης υδροθερμικών χειρισμών στη σκληρότητα και το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χρώμα  ξύλου οξιά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. Λυκίδη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 Νταλό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 Μαντάνη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11-2012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0 μ.μ.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αίθουσα Β’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χριστοφή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Μελέτη χρωματικών μεταβολών σε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δοκίμια ξύλου με επιταχ. γήρανσ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 Νταλό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. Σκαρβέλη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. Καραστεργίο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11-2012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 μ.μ.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αίθουσα Β’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ρβού Μ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Μελέτη για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ellet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. Νταλό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. Σκαρβέλης</w:t>
            </w:r>
          </w:p>
          <w:p>
            <w:pPr>
              <w:pStyle w:val="Normal"/>
              <w:ind w:right="-4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. Καραστεργίου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21:00Z</dcterms:created>
  <dc:creator>teilar</dc:creator>
  <dc:description/>
  <dc:language>en-US</dc:language>
  <cp:lastModifiedBy>Guest</cp:lastModifiedBy>
  <cp:lastPrinted>2012-11-01T12:59:00Z</cp:lastPrinted>
  <dcterms:modified xsi:type="dcterms:W3CDTF">2012-11-01T11:21:00Z</dcterms:modified>
  <cp:revision>2</cp:revision>
  <dc:subject/>
  <dc:title/>
</cp:coreProperties>
</file>