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Πανελλήνια Ομοσπονδία Βιοτεχνικών Σωματείων Κατεργασίας Ξύλου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>40</w:t>
      </w:r>
      <w:r>
        <w:rPr>
          <w:sz w:val="64"/>
          <w:szCs w:val="64"/>
          <w:vertAlign w:val="superscript"/>
        </w:rPr>
        <w:t>ο</w:t>
      </w:r>
      <w:r>
        <w:rPr>
          <w:sz w:val="64"/>
          <w:szCs w:val="64"/>
        </w:rPr>
        <w:t xml:space="preserve"> Συνέδριο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άββατο 23 Οκτωβρίου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ρξη – Χαιρετισμός Προέδρου Σωματείου Καρδίτσ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λογή Προέδρου Γενικής Συνέλευ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ήγηση από τον Πρόεδρο της ΠΟΒΣΚ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ητικός Απολογισμός από τον Γενικό Γραμματέα της ΠΟΒΣΚ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ιρετισμοί καλεσμέ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άλειμμ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σήγηση κ. Λαμπούδη Δημήτριου, Καθηγητή Εφαρμογών του Τμήματος Σχεδιασμού και Τεχνολογίας Ξύλου – Επίπλου με θέμα: </w:t>
            </w:r>
            <w:r>
              <w:rPr>
                <w:i/>
              </w:rPr>
              <w:t>«Σχεδιασμός: πολυτέλεια ή αναγκαιότητα;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σήγηση κ. Ντιντάκη Ιωάννη, Καθηγητή Εφαρμογών του Τμήματος Σχεδιασμού και Τεχνολογίας Ξύλου – Επίπλου, με θέμα: </w:t>
            </w:r>
            <w:r>
              <w:rPr>
                <w:i/>
              </w:rPr>
              <w:t>«Η συμβολή του σχεδιασμού με χρήση Η/Υ στην ανάπτυξη των προϊόντω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κθεση Ελεγκτικής Επιτροπ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ικός απολογισμός της ΠΟΒΣΚ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: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ήσεις επί των πεπραγμέ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ήξη εργασιών 1</w:t>
            </w:r>
            <w:r>
              <w:rPr>
                <w:vertAlign w:val="superscript"/>
              </w:rPr>
              <w:t>ης</w:t>
            </w:r>
            <w:r>
              <w:rPr/>
              <w:t xml:space="preserve"> ημέ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πνο (ξενοδοχείο ‘Κιέριον’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υριακή 24 Οκτωβρίου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μιλίες Αντιπροσώπω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Ομιλία χορηγού </w:t>
            </w:r>
            <w:r>
              <w:rPr>
                <w:lang w:val="en-US"/>
              </w:rPr>
              <w:t>WU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</w:t>
            </w:r>
            <w:r>
              <w:rPr>
                <w:i/>
                <w:lang w:val="en-US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ιλία του Προέδρου των συνταξιούχων Ο.Α.Ε.Ε. κ. Π. Τάτση με θέμα το ασφαλιστικ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γκριση Διοικητικού – Οικονομικού Απολογισμού και Απαλλαγ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ίσιμο από τον Πρόεδρο της ΠΟΒΣΚ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ήφισ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νομή Βραβεί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:3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ήξη εργασιών 40</w:t>
            </w:r>
            <w:r>
              <w:rPr>
                <w:vertAlign w:val="superscript"/>
              </w:rPr>
              <w:t>ο</w:t>
            </w:r>
            <w:r>
              <w:rPr/>
              <w:t xml:space="preserve"> Συνεδρίου Π.Ο.Β.Σ.Κ.Ξ. - Ξενάγηση στα Εργαστήρια του Τμήματος Σχεδιασμού και Τεχνολογίας Ξύλου – Επίπλ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ύμα στο κέντρο ‘Αστέρια’ στη Μητρόπολη Καρδίτσ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45:00Z</dcterms:created>
  <dc:creator>Σωτήρης</dc:creator>
  <dc:description/>
  <cp:keywords/>
  <dc:language>en-US</dc:language>
  <cp:lastModifiedBy>Exams</cp:lastModifiedBy>
  <dcterms:modified xsi:type="dcterms:W3CDTF">2010-10-21T20:45:00Z</dcterms:modified>
  <cp:revision>2</cp:revision>
  <dc:subject/>
  <dc:title>Πρόγραμμα Ημερίδας</dc:title>
</cp:coreProperties>
</file>