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ΠΑΡΟΥΣΙΑΣΕΙΣ ΣΥΓΧΡΟΝΩΝ ΤΕΧΝΟΛΟΓΙΩΝ ΣΤΟΝ ΚΛΑΔΟ ΞΥΛΟΥ - ΕΠΙΠΛΟ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Τμήμα Σχεδιασμού &amp; Τεχνολογίας Ξύλου &amp; Επίπλου σε συνεργασία με την εταιρεία </w:t>
      </w:r>
      <w:r>
        <w:rPr>
          <w:rFonts w:cs="Times New Roman" w:ascii="Times New Roman" w:hAnsi="Times New Roman"/>
          <w:sz w:val="24"/>
          <w:szCs w:val="24"/>
          <w:lang w:val="en-US"/>
        </w:rPr>
        <w:t>SIKKENS</w:t>
      </w:r>
      <w:r>
        <w:rPr>
          <w:rFonts w:cs="Times New Roman" w:ascii="Times New Roman" w:hAnsi="Times New Roman"/>
          <w:sz w:val="24"/>
          <w:szCs w:val="24"/>
        </w:rPr>
        <w:t xml:space="preserve"> θα πραγματοποιήσουν σειρά παρουσιάσεων το μήνα Μάιο του 2011, με συμμετέχοντες τους φοιτητές και όλο το διδακτικό προσωπικό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ΡΟΓΡΑΜΜΑ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ΥΓΧΡΟΝΗ ΒΑΦΗ ΚΟΥΦΩΜΑΤΩΝ &amp; ΕΠΙΠΛΩ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Επιλογή ξύλου για την κατασκευή κουφωμάτω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Κατασκευή και συναρμολόγηση κουφώματος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Προϋποθέσεις συστήματος βαφής -  Προστασία και βαφή κουφωμάτων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Διακοσμητικές βαφές - οδηγίες VOC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Πρακτική εφαρμογή  βαφής  σε ξύλινα κουφώματα και έπιπλα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Στο μέρος αυτό μετά την διεξαγωγή των παρουσιάσεων θα γίνει </w:t>
      </w:r>
      <w:r>
        <w:rPr>
          <w:rFonts w:cs="Times New Roman" w:ascii="Times New Roman" w:hAnsi="Times New Roman"/>
          <w:b/>
          <w:sz w:val="24"/>
          <w:szCs w:val="24"/>
        </w:rPr>
        <w:t>πρακτική άσκηση</w:t>
      </w:r>
      <w:r>
        <w:rPr>
          <w:rFonts w:cs="Times New Roman" w:ascii="Times New Roman" w:hAnsi="Times New Roman"/>
          <w:sz w:val="24"/>
          <w:szCs w:val="24"/>
        </w:rPr>
        <w:t xml:space="preserve"> στο εργαστήριο Φινιρίσματος &amp; Επεξεργασίας επιφανειών, στο παλιό ξυλουργείο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Ημέρα διεξαγωγής σεμιναρίου </w:t>
      </w:r>
      <w:r>
        <w:rPr>
          <w:rFonts w:cs="Times New Roman" w:ascii="Times New Roman" w:hAnsi="Times New Roman"/>
          <w:i/>
          <w:sz w:val="24"/>
          <w:szCs w:val="24"/>
        </w:rPr>
        <w:t>Τετάρτη 11 Μαΐου</w:t>
      </w:r>
      <w:r>
        <w:rPr>
          <w:rFonts w:cs="Times New Roman" w:ascii="Times New Roman" w:hAnsi="Times New Roman"/>
          <w:sz w:val="24"/>
          <w:szCs w:val="24"/>
        </w:rPr>
        <w:t xml:space="preserve">  ώρα 9:30 π.μ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ώρος διεξαγωγής: Αμφιθέατρο Νέου κτιρίου &amp; εργαστήριο φινιρίσματος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άρκεια παρουσιάσεων &amp; πρακτικής : πέντε ώρες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 υπεύθυνος των παρουσιάσεω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ρ. Κακάβας Κωνσταντίνο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Καθηγητής Εφαρμογών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2:20:00Z</dcterms:created>
  <dc:creator>user</dc:creator>
  <dc:description/>
  <dc:language>en-US</dc:language>
  <cp:lastModifiedBy>ΔΗΜΗΤΡΑ</cp:lastModifiedBy>
  <dcterms:modified xsi:type="dcterms:W3CDTF">2011-04-30T22:20:00Z</dcterms:modified>
  <cp:revision>2</cp:revision>
  <dc:subject/>
  <dc:title>Α` ΜΕΡΟΣ - ΣΥΓΧΡΟΝΟ ΞΥΛΙΝΟ ΚΟΥΦΩΜΑ</dc:title>
</cp:coreProperties>
</file>