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3119" w:hRule="atLeast"/>
        </w:trPr>
        <w:tc>
          <w:tcPr>
            <w:tcW w:w="10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53260" cy="137033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sz w:val="16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ΠΡΟΓΡΑΜΜΑ ΣΠΟΥΔΩΝ ΣΧΕΔΙΑΣΜΟΥ ΚΑΙ ΤΕΧΝΟΛΟΓΙΑΣ ΞΥΛΟΥ ΚΑΙ ΕΠΙΠΛΟΥ Τ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ΔΗΛΩΣΕΙΣ ΜΑΘΗΜΑΤΩΝ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για το Χειμερινό Εξάμηνο 2019-202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>Έναρξη: 26/09/2019 - Λήξη: 06/10/2019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32"/>
          <w:szCs w:val="32"/>
        </w:rPr>
        <w:t>Δήλωση μαθημάτων πρέπει να υποβάλλουν όλοι οι φοιτητές που παρακολουθούν μαθήματα στο Χ.Ε. 2019-2020. Σημειώνουμε ότι δε γίνεται να καταχωρηθεί βαθμός στο τέλος του εξαμήνου σε κάποιο μάθημα, αν αυτό δεν έχει δηλωθεί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Για να υποβάλετε τη δήλωση θα πρέπει να συνδεθείτε με τους κωδικούς σας στη σελίδα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https://dionysos.teilar.gr/</w:t>
        </w:r>
      </w:hyperlink>
      <w:r>
        <w:rPr>
          <w:rFonts w:cs="Calibri" w:ascii="Calibri" w:hAnsi="Calibri"/>
          <w:b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b/>
      <w:bCs/>
      <w:sz w:val="2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onysos.teilar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22:00Z</dcterms:created>
  <dc:creator>turbo-x</dc:creator>
  <dc:description/>
  <cp:keywords/>
  <dc:language>en-US</dc:language>
  <cp:lastModifiedBy>Forestry III</cp:lastModifiedBy>
  <cp:lastPrinted>2010-02-18T12:55:00Z</cp:lastPrinted>
  <dcterms:modified xsi:type="dcterms:W3CDTF">2019-09-26T06:47:00Z</dcterms:modified>
  <cp:revision>8</cp:revision>
  <dc:subject/>
  <dc:title>ΤΜΗΜΑ ΣΧΕΔΙΑΣΜΟΥ ΚΑΙ ΤΕΧΝΟΛΟΓΙΑΣ</dc:title>
</cp:coreProperties>
</file>