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Σχεδιασμού και Τεχνολογίας Ξύλου και Επίπλου Τ.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01/10/2016 έως 31/03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Σχεδιασμού και Τεχνολογίας Ξύλου και Επίπλου Τ.Ε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01/10/2016 έως 31/03/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608965" cy="951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7:00Z</dcterms:created>
  <dc:creator>USER</dc:creator>
  <dc:description/>
  <dc:language>en-US</dc:language>
  <cp:lastModifiedBy>ΔΗΜΗΤΡΑ</cp:lastModifiedBy>
  <cp:lastPrinted>2011-06-14T14:05:00Z</cp:lastPrinted>
  <dcterms:modified xsi:type="dcterms:W3CDTF">2016-09-14T14:17:00Z</dcterms:modified>
  <cp:revision>2</cp:revision>
  <dc:subject/>
  <dc:title/>
</cp:coreProperties>
</file>