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Κατάσταση εξεταστικών επιτροπών πτυχιακών εργασιών (Χ.Ε. 2018-2019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79"/>
        <w:gridCol w:w="2535"/>
        <w:gridCol w:w="3780"/>
        <w:gridCol w:w="1675"/>
      </w:tblGrid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Ημερομηνία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Παρουσίασης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(αίθουσ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Σπουδαστής/έ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Τίτλος πτυχιακής εργασία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Εξεταστική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επιτροπή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μ.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ντογεωργάκη Μαρία-Γεωργ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ινάκη Βασιλική-Ελευθερ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χεδιασμός και κατασκευή θηκών γυαλιών ηλίου-οράσεως από ξύλο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Ντιντάκης Παπαδόπουλ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στεργίου  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υλιανού Σταυρινό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εδιασμός &amp; Κατασκευή Μπαρ Ξενοδοχείου από Ξύλ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ιντά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αλ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όπουλο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π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ατχιάς Χρήστ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χεδιασμός οργάνου για άθληση και ψυχαγωγία παιδιών και εφήβω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ής</w:t>
            </w:r>
          </w:p>
          <w:p>
            <w:pPr>
              <w:pStyle w:val="Normal"/>
              <w:rPr/>
            </w:pPr>
            <w:r>
              <w:rPr/>
              <w:t>Ντιντά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νίκα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ιστοδούλου Μάρ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ρευνα αγοράς Κυπρίων καταναλωτών για το ξύλινο ποδήλατο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όπουλ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αλ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ραγκούνη 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μ.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ιθ. 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γεωργίου Κυριάκ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ζαβέλλας Κωνσταντί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λέτη και Σχεδιασμός καινοτομικού μικτού παγκακιού αστικού περιβάλλοντο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τάν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στεργ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ή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μ.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ιθ. 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περνέκα Δήμητρ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έλλη Χριστίν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Μελέτη Σχεδιασμού οργάνου παιδικής χαράς από ξυλεία Ακακία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τάν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στεργί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κρή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ιαννίδης Ευάγγελος-Αθανάσι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τσίδου Γεωργί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νωτικά υλικά στεγώ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ρβέ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τάν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στεργίου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τσινές Κωνσταντί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χνητή και φυσική ξήρανση πριστής ξυλείας καστανιά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ρβέ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τάν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στεργίου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π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νουσάκη Αναστασί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πίδου Όλγ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τήρηση &amp; Αποκατάσταση μπουφέ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άβ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αλό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εώργο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ουϊγούης Αθανάσι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στασοπούλου Μήν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ιοτικός Έλεγχος Δομικής Ξυλείας Πεύκης Ελληνικής Προέλευση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ρβέλη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Καραγεώργ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όπουλο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τζημάρκου Αντών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εδιασμός και Κατασκευή Ξύλινου Επίπλου - Οινοθήκ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καρβέλ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τιντάκ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δόπουλος</w:t>
            </w:r>
          </w:p>
        </w:tc>
      </w:tr>
      <w:tr>
        <w:trPr>
          <w:trHeight w:val="10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/11/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μ.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ιθ. Α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ωνίου Νικόλα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σκευή καινοτόμου φίλτρου για οίνους με χρήση Ελληνικών δασικών ειδώ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άβ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εώργ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γκούν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teilar</dc:creator>
  <dc:description/>
  <cp:keywords/>
  <dc:language>en-US</dc:language>
  <cp:lastModifiedBy>user</cp:lastModifiedBy>
  <cp:lastPrinted>2017-05-11T09:29:00Z</cp:lastPrinted>
  <dcterms:modified xsi:type="dcterms:W3CDTF">2018-11-07T09:20:00Z</dcterms:modified>
  <cp:revision>67</cp:revision>
  <dc:subject/>
  <dc:title/>
</cp:coreProperties>
</file>