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Σχεδιασμού και Τεχνολογίας Ξύλου και Επίπλου Τ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…../…../2020 έως ……/……/202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Άσκηση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αθμολογία μαθημάτων με υπολογισμό μέσου όρο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Φωτοτυπία πρώτης σελίδας βιβλιαρίου Τραπέζης (αριθμό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Σχεδιασμού και Τεχνολογίας Ξύλου και Επίπλου Τ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…../…../2020 έως ……/……/202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Άσκησης ΕΣΠ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αθμολογία μαθημάτων με υπολογισμό μέσου όρου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Φωτοτυπία πρώτης σελίδας βιβλιαρίου Τραπέζης (αριθμός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ΦΟΡΟΛΟΓΙΚΟΥ ΜΗΤΡΩΟΥ ΦΟΙΤΗΤΗ (ΑΦΜ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ΑΣΦΑΛΙΣΜΕΝΟΥ ΙΚΑ (ΑΜ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ΛΟΓΑΡΙΑΣΜΟΥ ΤΡΑΠΕΖΗΣ ΦΟΙΤΗΤΗ (</w:t>
            </w:r>
            <w:r>
              <w:rPr>
                <w:bCs/>
                <w:sz w:val="16"/>
                <w:szCs w:val="16"/>
                <w:lang w:val="en-US"/>
              </w:rPr>
              <w:t>IBAN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4:00Z</dcterms:created>
  <dc:creator>USER</dc:creator>
  <dc:description/>
  <cp:keywords/>
  <dc:language>en-US</dc:language>
  <cp:lastModifiedBy>Βίκυ Βρέκου</cp:lastModifiedBy>
  <cp:lastPrinted>2020-01-28T11:32:00Z</cp:lastPrinted>
  <dcterms:modified xsi:type="dcterms:W3CDTF">2020-09-07T12:54:00Z</dcterms:modified>
  <cp:revision>2</cp:revision>
  <dc:subject/>
  <dc:title>     </dc:title>
</cp:coreProperties>
</file>