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57607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ΔΕΔΟΜΕΝΑ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την παραπανω άσκηση να γραφτεί ο κώδικας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κα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για τις κατεργασίες φρέζας και διάτρησης πάνω στο δοκίμιο με διαστάσεις 100χ100χ20. Θα χρησιμοποιηθούν δυο διαφορετικά εργαλεία για τις δύο λειτουργείες (φρέζας και διάτρησης).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Δίνεται ότι Τ1 είναι το εργαλείο διαμέτρου 1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για την οβαλ διαδρομη με βάθος κοπής 2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, με ταχύτητα πρόωσης 25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>, ταχύτητα βύθισης 5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, στροφές εργαλείου 5500 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Δινεται ότι Τ2 είναι το τρυπάνι διαμέτρου 8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για διάνοιξη των 4</w:t>
      </w:r>
      <w:r>
        <w:rPr>
          <w:sz w:val="24"/>
          <w:szCs w:val="24"/>
          <w:vertAlign w:val="superscript"/>
        </w:rPr>
        <w:t>ων</w:t>
      </w:r>
      <w:r>
        <w:rPr>
          <w:sz w:val="24"/>
          <w:szCs w:val="24"/>
        </w:rPr>
        <w:t xml:space="preserve"> οπών στα σημεια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6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7 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8 , και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9.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βαθος κοπής θα είναι 1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 xml:space="preserve"> , η ταχύτητα βύθισης 3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 και οι στροφές του τρυπανιού 1000 </w:t>
      </w:r>
      <w:r>
        <w:rPr>
          <w:sz w:val="24"/>
          <w:szCs w:val="24"/>
          <w:lang w:val="en-US"/>
        </w:rPr>
        <w:t>rpm</w:t>
      </w:r>
      <w:r>
        <w:rPr>
          <w:sz w:val="24"/>
          <w:szCs w:val="24"/>
        </w:rPr>
        <w:t xml:space="preserve">.  Η αλλαγη του εργαλέιου θα γίνει στο σημείο </w:t>
      </w:r>
      <w:r>
        <w:rPr>
          <w:sz w:val="24"/>
          <w:szCs w:val="24"/>
          <w:lang w:val="en-US"/>
        </w:rPr>
        <w:t>Po</w:t>
      </w:r>
      <w:r>
        <w:rPr>
          <w:sz w:val="24"/>
          <w:szCs w:val="24"/>
        </w:rPr>
        <w:t>. Επίσης το τρυπάνι στο τέλος της κατεργασίας θα «παρκάρει» στο σημείο με συντεταγμένες (200,100, 40)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τελικό αποτέλεσμα αποτυπώνεται στην εικόνα παρακάτω.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ΤΕΛΙΚΟ ΑΠΟΤΕΛΕΣΜΑ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80025" cy="367728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jc w:val="both"/>
        <w:outlineLvl w:val="0"/>
        <w:rPr/>
      </w:pPr>
      <w:r>
        <w:rPr/>
        <w:t>Λ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6 Τ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43 H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ήστε την μακροεντολή επιλογής εργαλείου 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 s5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Δωστε στροφ</w:t>
            </w:r>
            <w:r>
              <w:rPr>
                <w:sz w:val="24"/>
                <w:szCs w:val="24"/>
              </w:rPr>
              <w:t>ές στο εργαλεί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0 y0 z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 xml:space="preserve">Po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36 y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>P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z-2 F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τεβειτε για να κόψετε το κομματι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36 y60 F2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2  x64 y60 r14 </w:t>
            </w:r>
            <w:r>
              <w:rPr>
                <w:sz w:val="24"/>
                <w:szCs w:val="24"/>
              </w:rPr>
              <w:t>ή</w:t>
            </w:r>
            <w:r>
              <w:rPr>
                <w:sz w:val="24"/>
                <w:szCs w:val="24"/>
                <w:lang w:val="en-US"/>
              </w:rPr>
              <w:t xml:space="preserve"> G2 x64 y60 I43 J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>P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1 x36 y6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>P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2 x36 y60 r14 </w:t>
            </w:r>
            <w:r>
              <w:rPr>
                <w:sz w:val="24"/>
                <w:szCs w:val="24"/>
              </w:rPr>
              <w:t>ή</w:t>
            </w:r>
            <w:r>
              <w:rPr>
                <w:sz w:val="24"/>
                <w:szCs w:val="24"/>
                <w:lang w:val="en-US"/>
              </w:rPr>
              <w:t xml:space="preserve"> G2 X36 Y60 Ixi Jy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ιο </w:t>
            </w:r>
            <w:r>
              <w:rPr>
                <w:sz w:val="24"/>
                <w:szCs w:val="24"/>
                <w:lang w:val="en-US"/>
              </w:rPr>
              <w:t>P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36 y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>P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Z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επει το εργαλειο να σηκωθει 5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 xml:space="preserve"> από την πανω επιφανεια του </w:t>
            </w:r>
            <w:r>
              <w:rPr>
                <w:sz w:val="24"/>
                <w:szCs w:val="24"/>
                <w:lang w:val="en-US"/>
              </w:rPr>
              <w:t>sto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0 y0 z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τε το εργαλειο στο σημειο </w:t>
            </w:r>
            <w:r>
              <w:rPr>
                <w:sz w:val="24"/>
                <w:szCs w:val="24"/>
                <w:lang w:val="en-US"/>
              </w:rPr>
              <w:t>P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ματήστε το μοτε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6 T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43 H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ίρνουμε τρυπάνι για να ξεκινησουμε κατεργασίες διά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Μ3 </w:t>
            </w:r>
            <w:r>
              <w:rPr>
                <w:sz w:val="24"/>
                <w:szCs w:val="24"/>
                <w:lang w:val="en-US"/>
              </w:rPr>
              <w:t>s10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στε στροφές στο τρυπαν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0 x36 y60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ίνετε στο σημείο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6 και καντε την οπ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Z-10 F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 Z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36 Y6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ίνετε στο σημειο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7 και καντε την διάτ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Z-10 F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Z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100 y100 z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ηγαινε να παρκαρεις το εργαλει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μάτησε το μοτε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ΚΑΤΕΡΓΑΣΙΑ ΤΟΡΝΟΥ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42815" cy="4105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6 Τ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ρησιμοποιήστε την μακροεντολή επιλογής εργαλείου 1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 S6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ΝΩ ΣΤΡΟΦΕΣ ΣΤΟ ΤΣΟ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5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1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-29 </w:t>
            </w:r>
            <w:r>
              <w:rPr>
                <w:sz w:val="24"/>
                <w:szCs w:val="24"/>
              </w:rPr>
              <w:t xml:space="preserve">Υ23 </w:t>
            </w:r>
            <w:r>
              <w:rPr>
                <w:sz w:val="24"/>
                <w:szCs w:val="24"/>
                <w:lang w:val="en-US"/>
              </w:rPr>
              <w:t>F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 xml:space="preserve">P4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-29 Y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2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-29 Y21 F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-29 Y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-14 Y19 F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1 X-14 Y17 F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0 X2 Y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G0 </w:t>
            </w:r>
            <w:r>
              <w:rPr>
                <w:sz w:val="24"/>
                <w:szCs w:val="24"/>
              </w:rPr>
              <w:t>Χ</w:t>
            </w: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Υ</w:t>
            </w: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-14 Y16 F1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1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ΞΕΚΙΝΑ ΤΟ ΦΙΝΙΡΙΣΜ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Cs w:val="24"/>
                <w:lang w:val="en-US"/>
              </w:rPr>
              <w:t>S9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ΣΕ 900 ΣΤΡΟΦΕΣ ΣΤΟ ΤΣΟ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 Y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-15 Y15 F2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-15 Y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1 X-30 Y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G1 X-30 Y2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1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0 X25 Y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ΠΗΓΑΙΝΕ ΣΤΟ ΣΗΜΕΙΟ </w:t>
            </w:r>
            <w:r>
              <w:rPr>
                <w:sz w:val="24"/>
                <w:szCs w:val="24"/>
                <w:lang w:val="en-US"/>
              </w:rPr>
              <w:t>P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ΜΑΤΗΣΕ ΤΟ ΜΟΤΕ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ΕΡΜΑΤΙΣΕ ΤΟ ΠΡΟΓΡΑΜΜΑ</w:t>
            </w:r>
          </w:p>
        </w:tc>
      </w:tr>
    </w:tbl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560" w:leader="none"/>
        </w:tabs>
        <w:spacing w:before="0" w:after="2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46:00Z</dcterms:created>
  <dc:creator>than</dc:creator>
  <dc:description/>
  <cp:keywords/>
  <dc:language>en-US</dc:language>
  <cp:lastModifiedBy>user</cp:lastModifiedBy>
  <dcterms:modified xsi:type="dcterms:W3CDTF">2015-01-29T10:50:00Z</dcterms:modified>
  <cp:revision>14</cp:revision>
  <dc:subject/>
  <dc:title/>
</cp:coreProperties>
</file>