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ΕΙ ΛΑΡΙΣΑΣ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7625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413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 xml:space="preserve">ΚΑΡΔΙΤΣΑ: 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685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5pt" to="413.9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ΠΑΡΑΡΤΗΜΑ ΚΑΡΔΙΤΣΑΣ</w:t>
        <w:tab/>
      </w:r>
      <w:r>
        <w:rPr>
          <w:rFonts w:cs="Arial" w:ascii="Arial" w:hAnsi="Arial"/>
          <w:b/>
          <w:bCs/>
        </w:rPr>
        <w:t xml:space="preserve">ΑΡ. ΠΡΩΤ.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ΜΗΜΑ ΣΧΕΔΙΑΣΜΟΥ ΚΑΙ ΤΕΧΝΟΛΟΓΙΑΣ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ΞΥΛΟΥ ΚΑΙ ΕΠΙΠΛΟΥ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ΡΓΑΣΤΗΡΙΟ: Ποιοτικού Ελέγχου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71755</wp:posOffset>
                </wp:positionV>
                <wp:extent cx="2515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5.65pt" to="279pt,-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ΓΚΡΙΤΙΚΟ ΣΗΜΕΙΩΜΑ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Προς τον Πρόεδρο του ΤΕΙ ΛΑΡΙΣΑΣ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58.95pt,3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8605</wp:posOffset>
                </wp:positionH>
                <wp:positionV relativeFrom="paragraph">
                  <wp:posOffset>158115</wp:posOffset>
                </wp:positionV>
                <wp:extent cx="457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2.45pt" to="257.1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Σας παρακαλούμε να εγκρίνετε το ποσό ()€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τακοσίων ευρώ ακριβώς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για  την προμήθεια των ειδών ή παροχή υπηρεσιών, που αναφέρονται στο συνημμένο υπηρεσιακό σημείωμα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Ο ΔΙΕΥΘΥΝΤΗΣ ΤΟΥ ΠΑΡΑΡΤΗΜΑΤΟΣ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ΒΥΡΩΝ ΤΑΝΤΟΣ 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065</wp:posOffset>
                </wp:positionV>
                <wp:extent cx="5819775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95pt" to="45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ΥΝΣΗ ΟΙΚΟΝΟΜΙΚΟΥ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ΠΡΟΫΠΟΛΟΓΙΣΜΟΥ ΚΑΙ ΔΑΠΑΝΩΝ &amp; Κ.Π.Σ.</w:t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Βεβαιώνεται ότι υπάρχει πίστωση για                   ΑΡΙΘΜΟΣ ΚΑΤΑΧΩΡΗΣΗΣ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ην παραπάνω δαπάνη και ότι έγινε η</w:t>
        <w:tab/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52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5152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2pt" to="441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καταχώρηση σε βάρος των πιστώσεων</w:t>
        <w:tab/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/>
      </w:pPr>
      <w:r>
        <w:rPr>
          <w:rFonts w:cs="Arial" w:ascii="Arial" w:hAnsi="Arial"/>
        </w:rPr>
        <w:t>του προϋπολογισμού Οικ.έτους 2010</w:t>
        <w:tab/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25152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15pt" to="441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και για το ποσό κατά ΚΑΕ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160083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05pt" to="189pt,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Κατά ΚΑΕ</w:t>
        <w:tab/>
        <w:tab/>
        <w:t xml:space="preserve">    Ο Υπεύθυνος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4009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89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για την καταχώρηση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40093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18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116.9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Λάρισα:  </w:t>
        <w:tab/>
        <w:tab/>
        <w:t xml:space="preserve">     ΘΕΩΡΗΘΗΚΕ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</w:tabs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Ο ΠΡΟΪΣΤΑΜΕΝΟΣ</w:t>
      </w:r>
      <w:r>
        <w:rPr>
          <w:rFonts w:cs="Arial" w:ascii="Arial" w:hAnsi="Arial"/>
        </w:rPr>
        <w:t xml:space="preserve"> </w:t>
        <w:tab/>
        <w:t xml:space="preserve">      Ο ΔΙΕΥΘΥΝΤΗΣ ΟΙΚΟΝΟΜΙΚΟΥ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820"/>
          <w:tab w:val="left" w:pos="3402" w:leader="none"/>
          <w:tab w:val="left" w:pos="581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ΤΕΙ ΛΑΡΙΣΑΣ  </w:t>
      </w:r>
      <w:r>
        <w:rPr>
          <w:rFonts w:cs="Arial" w:ascii="Arial" w:hAnsi="Arial"/>
          <w:b/>
          <w:bCs/>
        </w:rPr>
        <w:drawing>
          <wp:inline distT="0" distB="0" distL="0" distR="0">
            <wp:extent cx="476250" cy="4445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ab/>
        <w:t>ΕΡΓΑΣΤΗΡΙΟ:  Ποιοτικού Ελέγχου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812" w:leader="none"/>
        </w:tabs>
        <w:spacing w:lineRule="auto" w:line="36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-90170</wp:posOffset>
                </wp:positionV>
                <wp:extent cx="25152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7.1pt" to="450pt,-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251523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450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 xml:space="preserve">ΑΡΜΟΔΙΟΣ:     </w:t>
      </w:r>
      <w:r>
        <w:rPr>
          <w:rFonts w:cs="Arial" w:ascii="Arial" w:hAnsi="Arial"/>
        </w:rPr>
        <w:t>Προϊστάμενος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ΠΑΡΑΡΤΗΜΑ ΚΑΡΔΙΤΣΑΣ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ΤΜΗΜΑ ΣΧΕΔΙΑΣΜΟΥ ΚΑΙ ΤΕΧΝΟΛΟΓΙΑΣ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ΞΥΛΟΥ ΚΑΙ ΕΠΙΠΛΟΥ</w:t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ΗΡΕΣΙΑΚΟ ΣΗΜΕΙΩΜΑ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43440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431.85pt,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41325</wp:posOffset>
                </wp:positionV>
                <wp:extent cx="54870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5pt" to="432pt,3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ΠΡΟΜΗΘΕΙΑ: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ΙΤΙΟΛΟΓΙΑ ΠΡΟΜΗΘΕΙΑΣ: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ind w:firstLine="2880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12782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442.6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 xml:space="preserve">ΚΑΡΔΙΤΣΑ: </w:t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7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62"/>
        <w:gridCol w:w="3161"/>
        <w:gridCol w:w="3151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ΔΙΕΥΘΥΝΤΗΣ ΠΑΡΑΡΤΗΜΑΤΟΣ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ΠΡΟΪΣΤΑΜΕΝΟΣ ΤΜΗΜΑΤΟΣ</w:t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ΧΡΕΩΣΤΗΣ</w:t>
            </w:r>
          </w:p>
        </w:tc>
      </w:tr>
      <w:tr>
        <w:trPr>
          <w:trHeight w:val="1293" w:hRule="atLeast"/>
        </w:trPr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ΒΥΡΩΝ ΤΑΝΤΟΣ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ΙΩΡΓΟΣ ΝΤΑΛΟΣ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5812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20" w:leader="none"/>
          <w:tab w:val="left" w:pos="5812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ab/>
        <w:t xml:space="preserve">         </w:t>
      </w:r>
    </w:p>
    <w:p>
      <w:pPr>
        <w:pStyle w:val="Normal"/>
        <w:tabs>
          <w:tab w:val="clear" w:pos="720"/>
          <w:tab w:val="left" w:pos="70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4"/>
      <w:type w:val="nextPage"/>
      <w:pgSz w:w="11906" w:h="16838"/>
      <w:pgMar w:left="1260" w:right="1286" w:gutter="0" w:header="0" w:top="899" w:footer="12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8"/>
        <w:szCs w:val="8"/>
      </w:rPr>
      <w:t>ΕΓΚΡΙΤΙΚΟ ΠΡΟΜΗΘΕΙΑΣ αναγόμωσης πυροσβεστήρων Ν. Κτιρίο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12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12" w:leader="none"/>
      </w:tabs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20" w:leader="none"/>
        <w:tab w:val="left" w:pos="5812" w:leader="none"/>
      </w:tabs>
      <w:spacing w:lineRule="auto" w:line="360"/>
      <w:jc w:val="center"/>
      <w:outlineLvl w:val="3"/>
    </w:pPr>
    <w:rPr>
      <w:spacing w:val="40"/>
      <w:u w:val="single"/>
    </w:rPr>
  </w:style>
  <w:style w:type="character" w:styleId="Style10">
    <w:name w:val="Προεπιλεγμένη γραμματοσειρά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812" w:leader="none"/>
      </w:tabs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21:00Z</dcterms:created>
  <dc:creator>OEM</dc:creator>
  <dc:description/>
  <cp:keywords/>
  <dc:language>en-US</dc:language>
  <cp:lastModifiedBy>ΤΕΙ Λάρισας</cp:lastModifiedBy>
  <cp:lastPrinted>2009-10-15T11:46:00Z</cp:lastPrinted>
  <dcterms:modified xsi:type="dcterms:W3CDTF">2010-10-06T17:21:00Z</dcterms:modified>
  <cp:revision>4</cp:revision>
  <dc:subject/>
  <dc:title>ΤΕΙ ΛΑΡΙΣΑΣ</dc:title>
</cp:coreProperties>
</file>