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Η ΑΛΗΘΕΙΑ ΓΙΑ ΤΟ ΑΛΟΥΜΙΝΙΟ ΚΑΙ ΤΟ ΞΥΛΟ </w:t>
      </w:r>
    </w:p>
    <w:p>
      <w:pPr>
        <w:pStyle w:val="Normal"/>
        <w:jc w:val="center"/>
        <w:rPr>
          <w:b/>
          <w:b/>
        </w:rPr>
      </w:pPr>
      <w:r>
        <w:rPr>
          <w:b/>
        </w:rPr>
        <w:t>ΩΣ ΥΛΙΚΑ ΓΙΑ ΚΟΥΦΩΜΑΤΑ</w:t>
      </w:r>
    </w:p>
    <w:p>
      <w:pPr>
        <w:pStyle w:val="Normal"/>
        <w:jc w:val="center"/>
        <w:rPr>
          <w:b/>
          <w:b/>
        </w:rPr>
      </w:pPr>
      <w:r>
        <w:rPr>
          <w:b/>
        </w:rPr>
      </w:r>
    </w:p>
    <w:p>
      <w:pPr>
        <w:pStyle w:val="Normal"/>
        <w:jc w:val="center"/>
        <w:rPr/>
      </w:pPr>
      <w:r>
        <w:rPr/>
        <w:t xml:space="preserve">του Δρ. </w:t>
      </w:r>
      <w:r>
        <w:rPr>
          <w:b/>
        </w:rPr>
        <w:t>Ιωάννη Κακαρά</w:t>
      </w:r>
      <w:r>
        <w:rPr/>
        <w:t>, Καθηγητή ΤΕΙ Λάρισας</w:t>
      </w:r>
    </w:p>
    <w:p>
      <w:pPr>
        <w:pStyle w:val="Normal"/>
        <w:jc w:val="center"/>
        <w:rPr/>
      </w:pPr>
      <w:r>
        <w:rPr/>
        <w:t>Τμήμα Σχεδιασμού και Τεχνολογίας Ξύλου και Επίπλου</w:t>
      </w:r>
    </w:p>
    <w:p>
      <w:pPr>
        <w:pStyle w:val="Normal"/>
        <w:jc w:val="center"/>
        <w:rPr/>
      </w:pPr>
      <w:hyperlink r:id="rId2">
        <w:r>
          <w:rPr>
            <w:rStyle w:val="InternetLink"/>
            <w:lang w:val="en-US"/>
          </w:rPr>
          <w:t>www</w:t>
        </w:r>
        <w:r>
          <w:rPr>
            <w:rStyle w:val="InternetLink"/>
          </w:rPr>
          <w:t>.</w:t>
        </w:r>
        <w:r>
          <w:rPr>
            <w:rStyle w:val="InternetLink"/>
            <w:lang w:val="en-US"/>
          </w:rPr>
          <w:t>wfdt</w:t>
        </w:r>
        <w:r>
          <w:rPr>
            <w:rStyle w:val="InternetLink"/>
          </w:rPr>
          <w:t>.</w:t>
        </w:r>
        <w:r>
          <w:rPr>
            <w:rStyle w:val="InternetLink"/>
            <w:lang w:val="en-US"/>
          </w:rPr>
          <w:t>teilar</w:t>
        </w:r>
        <w:r>
          <w:rPr>
            <w:rStyle w:val="InternetLink"/>
          </w:rPr>
          <w:t>.</w:t>
        </w:r>
        <w:r>
          <w:rPr>
            <w:rStyle w:val="InternetLink"/>
            <w:lang w:val="en-US"/>
          </w:rPr>
          <w:t>gr</w:t>
        </w:r>
      </w:hyperlink>
      <w:r>
        <w:rPr/>
        <w:t xml:space="preserve"> </w:t>
      </w:r>
    </w:p>
    <w:p>
      <w:pPr>
        <w:pStyle w:val="Normal"/>
        <w:jc w:val="center"/>
        <w:rPr/>
      </w:pPr>
      <w:r>
        <w:rPr>
          <w:lang w:val="en-US"/>
        </w:rPr>
        <w:t>Email</w:t>
      </w:r>
      <w:r>
        <w:rPr/>
        <w:t xml:space="preserve">: </w:t>
      </w:r>
      <w:hyperlink r:id="rId3">
        <w:r>
          <w:rPr>
            <w:rStyle w:val="InternetLink"/>
            <w:lang w:val="en-US"/>
          </w:rPr>
          <w:t>kakaras</w:t>
        </w:r>
        <w:r>
          <w:rPr>
            <w:rStyle w:val="InternetLink"/>
          </w:rPr>
          <w:t>@</w:t>
        </w:r>
        <w:r>
          <w:rPr>
            <w:rStyle w:val="InternetLink"/>
            <w:lang w:val="en-US"/>
          </w:rPr>
          <w:t>teilar</w:t>
        </w:r>
        <w:r>
          <w:rPr>
            <w:rStyle w:val="InternetLink"/>
          </w:rPr>
          <w:t>.</w:t>
        </w:r>
        <w:r>
          <w:rPr>
            <w:rStyle w:val="InternetLink"/>
            <w:lang w:val="en-US"/>
          </w:rPr>
          <w:t>gr</w:t>
        </w:r>
      </w:hyperlink>
    </w:p>
    <w:p>
      <w:pPr>
        <w:pStyle w:val="Normal"/>
        <w:jc w:val="center"/>
        <w:rPr>
          <w:b/>
          <w:b/>
        </w:rPr>
      </w:pPr>
      <w:r>
        <w:rPr>
          <w:b/>
        </w:rPr>
      </w:r>
    </w:p>
    <w:p>
      <w:pPr>
        <w:pStyle w:val="Normal"/>
        <w:jc w:val="both"/>
        <w:rPr/>
      </w:pPr>
      <w:r>
        <w:rPr/>
        <w:t xml:space="preserve">Τα κουφώματα επηρεάζουν καθοριστικά την ποιότητα, το κόστος και την αισθητική των κτηρίων.  Το ξύλο, το αλουμίνιο, το μέταλλο και το πλαστικό είναι τα υλικά που  χρησιμοποιούνται για πόρτες και παράθυρα. Η επιλογή του καταλληλότερου υλικού πρέπει να γίνεται με δεδομένα που αφορούν την ποιότητα, το κόστος και οικολογικά στοιχεία. Στην Ελλάδα σύμφωνα με στοιχεία της </w:t>
      </w:r>
      <w:r>
        <w:rPr>
          <w:lang w:val="en-US"/>
        </w:rPr>
        <w:t>ICA</w:t>
      </w:r>
      <w:r>
        <w:rPr/>
        <w:t>Ρ για το 2006, τα κουφώματα αλουμινίου κατέχουν το 74% της αγοράς, τα ξύλινα το 15% και τα συνθετικά το 11%.</w:t>
      </w:r>
    </w:p>
    <w:p>
      <w:pPr>
        <w:pStyle w:val="Normal"/>
        <w:jc w:val="both"/>
        <w:rPr>
          <w:lang w:val="en-US"/>
        </w:rPr>
      </w:pPr>
      <w:r>
        <w:rPr/>
        <w:t xml:space="preserve">Το ξύλο είναι οικολογικό προϊόν αειφορικής διαχείρισης. Είναι προϊόν ζεστό, μονωτικό, δεν οξειδώνεται, διαθέτει αισθητική υπεροχή, έχει εντυπωσιακή μηχανική αντοχή και ελαστικότητα σε σχέση προς το βάρος του, έχει μεγάλη διάρκεια ζωής, με αντοχή στη φωτιά όταν έχει μεγάλες διαστάσεις, με τεράστιες δυνατότητες αξιοποίησης. Η φύση παράγει το ξύλο δεσμεύοντας </w:t>
      </w:r>
      <w:r>
        <w:rPr>
          <w:lang w:val="en-US"/>
        </w:rPr>
        <w:t>C</w:t>
      </w:r>
      <w:r>
        <w:rPr/>
        <w:t>0</w:t>
      </w:r>
      <w:r>
        <w:rPr>
          <w:vertAlign w:val="subscript"/>
        </w:rPr>
        <w:t>2</w:t>
      </w:r>
      <w:r>
        <w:rPr/>
        <w:t xml:space="preserve"> από την ατμόσφαιρα. Το ξύλο είναι πηγή ενέργειας. Η κατεργασία του είναι εύκολη και τα υπολείμματα αξιοποιούνται χωρίς να ρυπαίνουν το περιβάλλον.  Ας μη ξεχνάμε ότι η φύση δουλεύει 50 και 100 χρόνια για να παραχθεί η ξυλεία του πεύκου και του έλατου, του κέδρου και του κυπαρισσιού, 500 και 1000 χρόνια για να παραχθεί η ξυλεία της σεκβοϊας (</w:t>
      </w:r>
      <w:r>
        <w:rPr>
          <w:lang w:val="en-US"/>
        </w:rPr>
        <w:t>red</w:t>
      </w:r>
      <w:r>
        <w:rPr/>
        <w:t xml:space="preserve"> </w:t>
      </w:r>
      <w:r>
        <w:rPr>
          <w:lang w:val="en-US"/>
        </w:rPr>
        <w:t>wood</w:t>
      </w:r>
      <w:r>
        <w:rPr/>
        <w:t xml:space="preserve">). Όποιος ζει σε ξύλινο σπίτι απολαμβάνει τη ζεστασιά και το άρωμα του ασύγκριτου αυτού υλικού. </w:t>
      </w:r>
    </w:p>
    <w:p>
      <w:pPr>
        <w:pStyle w:val="Normal"/>
        <w:jc w:val="both"/>
        <w:rPr>
          <w:lang w:val="en-US"/>
        </w:rPr>
      </w:pPr>
      <w:r>
        <w:rPr>
          <w:lang w:val="en-US"/>
        </w:rPr>
      </w:r>
    </w:p>
    <w:p>
      <w:pPr>
        <w:pStyle w:val="Normal"/>
        <w:jc w:val="both"/>
        <w:rPr/>
      </w:pPr>
      <w:r>
        <w:rPr/>
        <w:t xml:space="preserve">Το ξύλο όμως είναι δύσκολο υλικό. Είναι υγροσκοπικό, με πολύπλοκη εσωτερική δομή. Η γνώση του και η σωστή εφαρμογή του απαιτούν ειδικές σπουδές και εμπειρία. Υπάρχουν πάνω από 2000 είδη δένδρων από τα οποία οι επιστήμονες έχουν δημιουργήσει 2500 προϊόντα. Πολλά από αυτά είναι δομικά προϊόντα ξύλου, δοκιμασμένα επί αιώνες, όπως αποδεικνύεται από ανασκαφές Μινωικής εποχής στο Ακρωτήριο της Σαντορίνης, για τα οποία οι μηχανικοί, οι εργολάβοι και τεχνίτες που τα χρησιμοποιούν πρέπει να συνεργάζονται με τους επιστήμονες ξύλου που τα γνωρίζουν.   </w:t>
      </w:r>
    </w:p>
    <w:p>
      <w:pPr>
        <w:pStyle w:val="Normal"/>
        <w:jc w:val="both"/>
        <w:rPr/>
      </w:pPr>
      <w:r>
        <w:rPr/>
      </w:r>
    </w:p>
    <w:p>
      <w:pPr>
        <w:pStyle w:val="Normal"/>
        <w:jc w:val="both"/>
        <w:rPr/>
      </w:pPr>
      <w:r>
        <w:rPr/>
        <w:t xml:space="preserve">Το αλουμίνιο διαθέτει υψηλή μηχανική αντοχή και ανθεκτικότητα. Είναι το περισσότερο ρευματοβόρο προϊόν έντονης βιομηχανικής κατεργασίας  του βωξίτη, αφού για την παραγωγή του καταναλώνεται το 5% της συνολικής ηλεκτρικής ενέργειας της χώρας μας. Η πολύπλοκη διαδικασία ηλεκτρόλυσης που ακολουθείται για την παραγωγή του δημιουργεί τοξικά απόβλητα, όπως η κόκκινη λάσπη, η οποία έχει πολύ υψηλό </w:t>
      </w:r>
      <w:r>
        <w:rPr>
          <w:lang w:val="en-US"/>
        </w:rPr>
        <w:t>pH</w:t>
      </w:r>
      <w:r>
        <w:rPr/>
        <w:t xml:space="preserve"> και ως εκ τούτου δεν μπορεί να φυτρώσει τίποτα επάνω σ’ αυτή. Το 1/3 αυτής χρησιμοποιείται στις τσιμεντοβιομηχανίες και το υπόλοιπο επί χρόνια ρυπαίνει τη θάλασσα και στοιβάζεται στο ύπαιθρο. Ο βωξίτης είναι ορυκτό που θα εξαντληθεί μέχρι το 2050 (</w:t>
      </w:r>
      <w:r>
        <w:rPr>
          <w:lang w:val="en-US"/>
        </w:rPr>
        <w:t>Tsoumis</w:t>
      </w:r>
      <w:r>
        <w:rPr/>
        <w:t xml:space="preserve"> 1991). Αν επισκεφθεί κάποιος τα πανέμορφα βουνά της Γκιώνας θα διαπιστώσει την τεράστια καταστροφή που προκαλούμε με την εξόρυξη του βωξίτη. Αναρωτιέμαι γιατί πρέπει να «ξεκοιλιάσουμε» τα βουνά για την εξόρυξη του βωξίτη, με την κατεργασία του οποίου θα παράγουμε κουφώματα και άλλες κατασκευές και δεν τα παράγουμε από το ξύλο που μας παρέχει το δάσος χωρίς έξοδα, χωρίς κατανάλωση ενέργειας, με δέσμευση διοξειδίου του άνθρακα και με ταυτόχρονη έκλυση οξυγόνου. Ο άνθρωπος είναι αχόρταγος και αχάριστος, δεν ξέρει τι θέλει.</w:t>
      </w:r>
    </w:p>
    <w:p>
      <w:pPr>
        <w:pStyle w:val="Normal"/>
        <w:jc w:val="both"/>
        <w:rPr/>
      </w:pPr>
      <w:r>
        <w:rPr/>
      </w:r>
    </w:p>
    <w:p>
      <w:pPr>
        <w:pStyle w:val="Normal"/>
        <w:jc w:val="both"/>
        <w:rPr>
          <w:lang w:val="en-US"/>
        </w:rPr>
      </w:pPr>
      <w:r>
        <w:rPr/>
        <w:t xml:space="preserve">Οι αρχιτέκτονες μηχανικοί διακρίνονται για την αγάπη τους στο ξύλο. Απόψεις που έχουν εκφρασθεί για ανωτερότητα του αλουμινίου ακόμη και στα παραδοσιακά κουφώματα δεν τεκμηριώνονται επιστημονικά, ενώ παραβλέπεται η οικολογική διάσταση του θέματος. </w:t>
      </w:r>
    </w:p>
    <w:p>
      <w:pPr>
        <w:pStyle w:val="Normal"/>
        <w:jc w:val="both"/>
        <w:rPr>
          <w:lang w:val="en-US"/>
        </w:rPr>
      </w:pPr>
      <w:r>
        <w:rPr>
          <w:lang w:val="en-US"/>
        </w:rPr>
      </w:r>
    </w:p>
    <w:p>
      <w:pPr>
        <w:pStyle w:val="Normal"/>
        <w:jc w:val="both"/>
        <w:rPr>
          <w:lang w:val="en-US"/>
        </w:rPr>
      </w:pPr>
      <w:r>
        <w:rPr/>
        <w:t>Η προτίμηση των καταναλωτών στα κουφώματα αλουμινίου οφείλεται σε άγνοια και λαθεμένες πολιτικές. Δεν είναι τυχαίο ότι έχουμε δημιουργήσει τσιμεντοπόλεις – τέρατα και άρρωστα κτήρια από μπετόν, μέταλλο, αλουμίνιο. Οι αρμόδιοι για τις δομικές κατασκευές μηχανικοί και εργολάβοι δεν εμπιστεύονται το ξύλο, γιατί δεν το γνωρίζουν. Δεν το προτείνουν στους πελάτες τους. Η Πολιτεία δεν ασκεί πολιτική ενίσχυσης του ξύλου ως βιολογικού προϊόντος και των ξύλινων κατασκευών, παρά την επίσημη θέση της για πράσινη ανάπτυξη και οικολογική δόμηση.</w:t>
      </w:r>
    </w:p>
    <w:p>
      <w:pPr>
        <w:pStyle w:val="Normal"/>
        <w:jc w:val="both"/>
        <w:rPr>
          <w:lang w:val="en-US"/>
        </w:rPr>
      </w:pPr>
      <w:r>
        <w:rPr>
          <w:lang w:val="en-US"/>
        </w:rPr>
      </w:r>
    </w:p>
    <w:p>
      <w:pPr>
        <w:pStyle w:val="Normal"/>
        <w:jc w:val="both"/>
        <w:rPr/>
      </w:pPr>
      <w:r>
        <w:rPr/>
        <w:t xml:space="preserve">Τα ξύλινα κουφώματα από ξηραμένη ξυλεία πρέπει να υποστούν προληπτική συντήρηση και βαφή με έλαια, με ακρυλικά βερνίκια εμποτισμού ή ακρυλικά πλαστικά με αλκύδια, ή ριπολίνες εξωτερικής χρήσεως. Αυτό πρέπει να γίνεται στο εργοστάσιο παραγωγής πριν την τοποθέτησή τους. Είναι γεγονός ότι στο παρελθόν η διαδικασία αυτή δεν ήταν ο κανόνας, με αποτέλεσμα αρκετά εξωτερικά κουφώματα να μη συντηρούνται σωστά. </w:t>
      </w:r>
    </w:p>
    <w:p>
      <w:pPr>
        <w:pStyle w:val="Normal"/>
        <w:ind w:left="360" w:hanging="0"/>
        <w:jc w:val="both"/>
        <w:rPr/>
      </w:pPr>
      <w:r>
        <w:rPr/>
      </w:r>
    </w:p>
    <w:p>
      <w:pPr>
        <w:pStyle w:val="Normal"/>
        <w:jc w:val="both"/>
        <w:rPr/>
      </w:pPr>
      <w:r>
        <w:rPr/>
        <w:t>Ο κόσμος θα πρέπει να γνωρίζει δεδομένα με επιστημονική και αντικειμενική τεκμηρίωση που συνοψίζονται στα ακόλουθα:</w:t>
      </w:r>
    </w:p>
    <w:p>
      <w:pPr>
        <w:pStyle w:val="Normal"/>
        <w:numPr>
          <w:ilvl w:val="0"/>
          <w:numId w:val="1"/>
        </w:numPr>
        <w:jc w:val="both"/>
        <w:rPr/>
      </w:pPr>
      <w:r>
        <w:rPr/>
        <w:t xml:space="preserve">Το ξύλο είναι ένα άριστο υλικό, ένα δώρο της φύσης. Είναι 1700 φορές πιο θερμομονωτικό από το αλουμίνιο, 380 φορές από το χάλυβα, 15 φορές από το μπετόν. Για τα κουφώματα χρησιμοποιείται σήμερα τρικολλητή ξυλεία από δρυ, πεύκο, καστανιά, </w:t>
      </w:r>
      <w:r>
        <w:rPr>
          <w:lang w:val="en-US"/>
        </w:rPr>
        <w:t>iroko</w:t>
      </w:r>
      <w:r>
        <w:rPr/>
        <w:t xml:space="preserve">, </w:t>
      </w:r>
      <w:r>
        <w:rPr>
          <w:lang w:val="en-US"/>
        </w:rPr>
        <w:t>niangon</w:t>
      </w:r>
      <w:r>
        <w:rPr/>
        <w:t xml:space="preserve">, </w:t>
      </w:r>
      <w:r>
        <w:rPr>
          <w:lang w:val="en-US"/>
        </w:rPr>
        <w:t>meranti</w:t>
      </w:r>
      <w:r>
        <w:rPr/>
        <w:t xml:space="preserve">, τα οποία εγγυώνται υψηλή ποιότητα και διάρκεια.  </w:t>
      </w:r>
    </w:p>
    <w:p>
      <w:pPr>
        <w:pStyle w:val="Normal"/>
        <w:numPr>
          <w:ilvl w:val="0"/>
          <w:numId w:val="1"/>
        </w:numPr>
        <w:jc w:val="both"/>
        <w:rPr/>
      </w:pPr>
      <w:r>
        <w:rPr/>
        <w:t xml:space="preserve">Η διάρκεια ζωής των εξωτερικών ξύλινων κουφωμάτων υπερβαίνει τα 30 και 40 χρόνια, ενώ για τα κουφώματα που προστατεύονται από βροχή και ήλιο, η διάρκεια είναι απεριόριστη.  Η διαδικασία προληπτικής συντήρησης και βαφής και οι ευρωπαϊκές προδιαγραφές εφαρμόζονται στην  Ελλάδα Η συντήρηση των ξύλινων κουφωμάτων είναι απλή διαδικασία, η οποία για τα εκτεθειμένα στον ήλιο και βροχή κουφώματα πρέπει να γίνεται μόνο στα εξώφυλλα, μετά τα πρώτα 10 χρόνια κάθε 5 με 10 χρόνια, για δε τα κουφώματα που προστατεύονται από βροχή και ήλιο κάθε 20 χρόνια. </w:t>
      </w:r>
    </w:p>
    <w:p>
      <w:pPr>
        <w:pStyle w:val="Normal"/>
        <w:numPr>
          <w:ilvl w:val="0"/>
          <w:numId w:val="1"/>
        </w:numPr>
        <w:jc w:val="both"/>
        <w:rPr/>
      </w:pPr>
      <w:r>
        <w:rPr/>
        <w:t xml:space="preserve">Το κόστος των κουφωμάτων από ξύλο καλής ποιότητας είναι το ίδιο με το κόστος από αλουμίνιο ίδιας ποιότητας. </w:t>
      </w:r>
    </w:p>
    <w:p>
      <w:pPr>
        <w:pStyle w:val="Normal"/>
        <w:jc w:val="both"/>
        <w:rPr/>
      </w:pPr>
      <w:r>
        <w:rPr/>
      </w:r>
    </w:p>
    <w:p>
      <w:pPr>
        <w:pStyle w:val="Normal"/>
        <w:jc w:val="both"/>
        <w:rPr/>
      </w:pPr>
      <w:r>
        <w:rPr/>
        <w:t xml:space="preserve">Διανύουμε μια περίοδο που η ανθρωπότητα συνειδητοποιεί ότι ο πλανήτης μας κινδυνεύει από την υπερβολική κατανάλωση ενέργειας και παραγωγή </w:t>
      </w:r>
      <w:r>
        <w:rPr>
          <w:lang w:val="en-US"/>
        </w:rPr>
        <w:t>C</w:t>
      </w:r>
      <w:r>
        <w:rPr/>
        <w:t>0</w:t>
      </w:r>
      <w:r>
        <w:rPr>
          <w:vertAlign w:val="subscript"/>
        </w:rPr>
        <w:t>2</w:t>
      </w:r>
      <w:r>
        <w:rPr/>
        <w:t xml:space="preserve">. Σε παγκόσμιο επίπεδο επιχειρείται μείωση κατανάλωσης ενέργειας και εκπομπής καυσαερίων και ασκείται πολιτική εφαρμογής ήπιων μορφών ενέργειας (πράσινη ανάπτυξη, οικολογική δόμηση) για την αποφυγή εφιαλτικών σεναρίων αλλαγής του κλίματος με στόχο τη σωτηρία του πλανήτη. Στην Ελλάδα πληρώνουμε πρόστιμο γιατί δεν εφαρμόζουμε ήπιες μορφές ενέργειας. Είναι λοιπόν πρόκληση να ασκείται πολιτική ενίσχυσης της εφαρμογής ρευματοβόρων υλικών η παραγωγή των οποίων  καταστρέφει τα δάση, ρυπαίνει το περιβάλλον, παράγει τεράστιες ποσότητες </w:t>
      </w:r>
      <w:r>
        <w:rPr>
          <w:lang w:val="en-US"/>
        </w:rPr>
        <w:t>C</w:t>
      </w:r>
      <w:r>
        <w:rPr/>
        <w:t>0</w:t>
      </w:r>
      <w:r>
        <w:rPr>
          <w:vertAlign w:val="subscript"/>
        </w:rPr>
        <w:t>2</w:t>
      </w:r>
      <w:r>
        <w:rPr/>
        <w:t xml:space="preserve">. </w:t>
      </w:r>
    </w:p>
    <w:p>
      <w:pPr>
        <w:pStyle w:val="Normal"/>
        <w:jc w:val="both"/>
        <w:rPr>
          <w:b/>
          <w:b/>
        </w:rPr>
      </w:pPr>
      <w:r>
        <w:rPr>
          <w:b/>
        </w:rPr>
        <w:t>ΒΙΒΛΙΟΓΡΑΦΙΑ</w:t>
      </w:r>
    </w:p>
    <w:p>
      <w:pPr>
        <w:pStyle w:val="Normal"/>
        <w:jc w:val="both"/>
        <w:rPr>
          <w:b/>
          <w:b/>
        </w:rPr>
      </w:pPr>
      <w:r>
        <w:rPr>
          <w:b/>
        </w:rPr>
      </w:r>
    </w:p>
    <w:p>
      <w:pPr>
        <w:pStyle w:val="Normal"/>
        <w:numPr>
          <w:ilvl w:val="0"/>
          <w:numId w:val="2"/>
        </w:numPr>
        <w:jc w:val="both"/>
        <w:rPr>
          <w:lang w:val="en-US"/>
        </w:rPr>
      </w:pPr>
      <w:r>
        <w:rPr>
          <w:lang w:val="en-US"/>
        </w:rPr>
        <w:t>George Tsoumis 1991. Science and Technology of wood. Van Nostrand, New Work.</w:t>
      </w:r>
    </w:p>
    <w:p>
      <w:pPr>
        <w:pStyle w:val="Normal"/>
        <w:numPr>
          <w:ilvl w:val="0"/>
          <w:numId w:val="2"/>
        </w:numPr>
        <w:jc w:val="both"/>
        <w:rPr>
          <w:lang w:val="en-US"/>
        </w:rPr>
      </w:pPr>
      <w:r>
        <w:rPr>
          <w:lang w:val="en-US"/>
        </w:rPr>
        <w:t xml:space="preserve">Giovanni Spatti – Wood 2009. Case study – multistory residential buildings in cross laminated timber panels in earthquake area of L’ Aquila – Italy. </w:t>
      </w:r>
      <w:r>
        <w:rPr/>
        <w:t>Ημερίδα</w:t>
      </w:r>
      <w:r>
        <w:rPr>
          <w:lang w:val="en-GB"/>
        </w:rPr>
        <w:t xml:space="preserve"> </w:t>
      </w:r>
      <w:r>
        <w:rPr>
          <w:lang w:val="en-US"/>
        </w:rPr>
        <w:t xml:space="preserve">Building with wood, </w:t>
      </w:r>
      <w:r>
        <w:rPr/>
        <w:t>Επιπλεον</w:t>
      </w:r>
      <w:r>
        <w:rPr>
          <w:lang w:val="en-GB"/>
        </w:rPr>
        <w:t xml:space="preserve">, </w:t>
      </w:r>
      <w:r>
        <w:rPr>
          <w:lang w:val="en-US"/>
        </w:rPr>
        <w:t xml:space="preserve">Proholz Austria, </w:t>
      </w:r>
      <w:r>
        <w:rPr/>
        <w:t>ΕΜΠ,</w:t>
      </w:r>
      <w:r>
        <w:rPr>
          <w:lang w:val="en-GB"/>
        </w:rPr>
        <w:t xml:space="preserve"> 6-</w:t>
      </w:r>
      <w:r>
        <w:rPr/>
        <w:t>Νοε</w:t>
      </w:r>
      <w:r>
        <w:rPr>
          <w:lang w:val="en-GB"/>
        </w:rPr>
        <w:t>-09</w:t>
      </w:r>
      <w:r>
        <w:rPr/>
        <w:t>.</w:t>
      </w:r>
    </w:p>
    <w:p>
      <w:pPr>
        <w:pStyle w:val="Normal"/>
        <w:numPr>
          <w:ilvl w:val="0"/>
          <w:numId w:val="2"/>
        </w:numPr>
        <w:jc w:val="both"/>
        <w:rPr/>
      </w:pPr>
      <w:r>
        <w:rPr/>
        <w:t>Ελισσαίος Κατσαραγάκης 2000. Ξύλινες κατασκευές, Πανεπιστημιακές εκδόσεις ΕΜΠ.</w:t>
      </w:r>
    </w:p>
    <w:p>
      <w:pPr>
        <w:pStyle w:val="Normal"/>
        <w:numPr>
          <w:ilvl w:val="0"/>
          <w:numId w:val="2"/>
        </w:numPr>
        <w:jc w:val="both"/>
        <w:rPr/>
      </w:pPr>
      <w:r>
        <w:rPr>
          <w:lang w:val="en-US"/>
        </w:rPr>
        <w:t>U.S. Government Printing Office 1980. The Global Report 2000. Report to the President, Washington D.C.</w:t>
      </w:r>
      <w:r>
        <w:rPr>
          <w:lang w:val="en-GB"/>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dt.teilar.gr/" TargetMode="External"/><Relationship Id="rId3" Type="http://schemas.openxmlformats.org/officeDocument/2006/relationships/hyperlink" Target="mailto:kakaras@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1:00Z</dcterms:created>
  <dc:creator>ΚΑΚΑΡΑΣ ΙΩΑΝΝΗΣ</dc:creator>
  <dc:description/>
  <cp:keywords/>
  <dc:language>en-US</dc:language>
  <cp:lastModifiedBy>Δήμητρα</cp:lastModifiedBy>
  <cp:lastPrinted>2010-01-05T11:26:00Z</cp:lastPrinted>
  <dcterms:modified xsi:type="dcterms:W3CDTF">2010-05-20T21:41:00Z</dcterms:modified>
  <cp:revision>2</cp:revision>
  <dc:subject/>
  <dc:title>Η ΑΛΗΘΕΙΑ ΓΙΑ ΤΟ ΑΛΟΥΜΙΝΙΟ ΚΑΙ ΤΟ ΞΥΛΟ ΩΣ ΥΛΙΚΑ ΓΙΑ ΚΟΥΦΩΜΑΤΑ</dc:title>
</cp:coreProperties>
</file>