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1134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344932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         </w:t>
            </w:r>
            <w:r>
              <w:rPr>
                <w:sz w:val="24"/>
              </w:rPr>
              <w:t xml:space="preserve">  </w:t>
            </w:r>
            <w:r>
              <w:rPr/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δίτσ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 xml:space="preserve">  </w:t>
      </w:r>
    </w:p>
    <w:p>
      <w:pPr>
        <w:pStyle w:val="Heading9"/>
        <w:jc w:val="center"/>
        <w:rPr>
          <w:sz w:val="32"/>
          <w:u w:val="single"/>
        </w:rPr>
      </w:pPr>
      <w:r>
        <w:rPr>
          <w:sz w:val="32"/>
          <w:u w:val="single"/>
        </w:rPr>
        <w:t>ΒΕΒΑΙΩΣΗ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Με την παρούσα βεβαιώνεται ότι όπως προκύπτει από τα στοιχεία που τηρούνται στο Τμήμα, ο/η Σπουδαστ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ολοκλήρωσε την προβλεπόμενη από το Π.Δ.174/20-3-85 και την απόφαση ΥΠΕΠΘ Ε5/332/22-1-86 πρακτική άσκησή του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47320</wp:posOffset>
                </wp:positionV>
                <wp:extent cx="2743200" cy="359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9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Τα  Μέλη 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ΠΙΤΡΟΠΗΣ ΠΡΑΚΤΙΚΗΣ ΑΣΚ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>Δρ. Γ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</w:rPr>
                              <w:t>ΩΡΓΙΟΣ ΝΤΑΛ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ΙΩΑΝΝΗΣ ΝΤΙΝΤΑΚΗΣ </w:t>
                            </w:r>
                            <w:r>
                              <w:rPr>
                                <w:lang w:val="en-US"/>
                              </w:rPr>
                              <w:t>MSc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Δρ. Κ. ΚΑΚΑΒΑ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3.2pt;mso-wrap-distance-left:9.05pt;mso-wrap-distance-right:9.05pt;mso-wrap-distance-top:0pt;mso-wrap-distance-bottom:0pt;margin-top:11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Τα  Μέλη τ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ΠΙΤΡΟΠΗΣ ΠΡΑΚΤΙΚΗΣ ΑΣΚΗ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</w:rPr>
                        <w:t>Δρ. Γ</w:t>
                      </w:r>
                      <w:r>
                        <w:rPr>
                          <w:b w:val="false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</w:rPr>
                        <w:t>ΩΡΓΙΟΣ ΝΤΑΛ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ΙΩΑΝΝΗΣ ΝΤΙΝΤΑΚΗΣ </w:t>
                      </w:r>
                      <w:r>
                        <w:rPr>
                          <w:lang w:val="en-US"/>
                        </w:rPr>
                        <w:t>MSc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Δρ. Κ. ΚΑΚΑΒΑΣ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color w:val="FFFFFF"/>
        </w:rPr>
        <w:t xml:space="preserve">                         </w:t>
      </w:r>
      <w:r>
        <w:rPr>
          <w:color w:val="FFFFFF"/>
        </w:rPr>
        <w:t>ΤΑ ΜΕΛΗ</w:t>
      </w:r>
      <w:r>
        <w:rPr/>
        <w:tab/>
        <w:t xml:space="preserve">          Ο ΠΡΟΪΣΤΑΜΕΝΟΣ</w:t>
      </w:r>
    </w:p>
    <w:p>
      <w:pPr>
        <w:pStyle w:val="Normal"/>
        <w:rPr/>
      </w:pPr>
      <w:r>
        <w:rPr>
          <w:color w:val="FFFFFF"/>
        </w:rPr>
        <w:t>ΕΠΙΤΡΟΠΗΣ ΠΡΑΚΤΙΚΗΣ ΑΣΚΗΣΗΣ</w:t>
      </w:r>
      <w:r>
        <w:rPr/>
        <w:t xml:space="preserve">                                       ΤΟΥ ΤΜ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237426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Δρ. ΓΕΩΡΓΙΟΣ  ΝΤΑΛ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5pt;mso-wrap-distance-left:9.05pt;mso-wrap-distance-right:9.05pt;mso-wrap-distance-top:0pt;mso-wrap-distance-bottom:0pt;margin-top:8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Δρ. ΓΕΩΡΓΙΟΣ  ΝΤΑΛ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Δρ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tabs>
          <w:tab w:val="clear" w:pos="720"/>
          <w:tab w:val="left" w:pos="7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20" w:leader="none"/>
      </w:tabs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3">
    <w:name w:val="Σώμα κείμενου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53:00Z</dcterms:created>
  <dc:creator>x</dc:creator>
  <dc:description/>
  <cp:keywords/>
  <dc:language>en-US</dc:language>
  <cp:lastModifiedBy>ΤΕΙ Λάρισας</cp:lastModifiedBy>
  <cp:lastPrinted>2004-05-10T16:47:00Z</cp:lastPrinted>
  <dcterms:modified xsi:type="dcterms:W3CDTF">2010-09-18T10:16:00Z</dcterms:modified>
  <cp:revision>8</cp:revision>
  <dc:subject/>
  <dc:title>Πληροφορίες: κα</dc:title>
</cp:coreProperties>
</file>