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(ΛΟΓΟΤΥΠΟ της ΕΠΙΧΕΙΡΗΣΗΣ)</w:t>
      </w:r>
      <w:r>
        <w:rPr>
          <w:sz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  <w:lang w:val="en-US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jc w:val="center"/>
        <w:rPr>
          <w:sz w:val="32"/>
          <w:u w:val="single"/>
        </w:rPr>
      </w:pPr>
      <w:r>
        <w:rPr>
          <w:sz w:val="32"/>
          <w:u w:val="single"/>
        </w:rPr>
        <w:t>ΒΕΒΑΙΩΣΗ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/>
        <w:t>Με την παρούσα βεβαίωση της επιχείρησής μας βεβαιώνεται ότι ο/η Σπουδαστ………………………………… ……………… του …………………….</w:t>
      </w:r>
    </w:p>
    <w:p>
      <w:pPr>
        <w:pStyle w:val="Normal"/>
        <w:jc w:val="center"/>
        <w:rPr/>
      </w:pPr>
      <w:r>
        <w:rPr/>
        <w:t>πραγματοποίησε την προβλεπόμενη πρακτική άσκησή του στην επιχείρησή μας από την ……………..….…….. έως και την …………..………..…. συμπληρώνοντας συνολικά έξι (6) μήνες πλήρους απασχόλησ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Ο Δ/ντής / Υπεύθυνος της Επιχείρησης</w:t>
      </w:r>
    </w:p>
    <w:p>
      <w:pPr>
        <w:pStyle w:val="Normal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</w:t>
      </w:r>
      <w:r>
        <w:rPr>
          <w:b w:val="false"/>
          <w:bCs w:val="false"/>
          <w:sz w:val="22"/>
        </w:rPr>
        <w:t>(υπογραφή, ονοματεπώνυμο, σφραγίδα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tabs>
          <w:tab w:val="clear" w:pos="720"/>
          <w:tab w:val="left" w:pos="70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920" w:leader="none"/>
      </w:tabs>
      <w:outlineLvl w:val="8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bCs/>
    </w:rPr>
  </w:style>
  <w:style w:type="paragraph" w:styleId="3">
    <w:name w:val="Σώμα κείμενου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5:23:00Z</dcterms:created>
  <dc:creator>x</dc:creator>
  <dc:description/>
  <cp:keywords/>
  <dc:language>en-US</dc:language>
  <cp:lastModifiedBy>teilar</cp:lastModifiedBy>
  <cp:lastPrinted>2004-05-10T17:21:00Z</cp:lastPrinted>
  <dcterms:modified xsi:type="dcterms:W3CDTF">2010-02-10T08:34:00Z</dcterms:modified>
  <cp:revision>3</cp:revision>
  <dc:subject/>
  <dc:title>Πληροφορίες: κα</dc:title>
</cp:coreProperties>
</file>