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ΕΓΓΡΑΦΑ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ΠΡΑΚΤΙΚΗΣ ΑΣΚΗΣΗ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736"/>
      </w:tblGrid>
      <w:tr>
        <w:trPr>
          <w:trHeight w:val="528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FFFF"/>
              </w:rPr>
              <w:t>Α</w:t>
            </w:r>
            <w:r>
              <w:rPr>
                <w:i/>
                <w:iCs/>
              </w:rPr>
              <w:t>α/α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Είδος Εγγράφου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8"/>
                <w:u w:val="none"/>
              </w:rPr>
              <w:t xml:space="preserve">  </w:t>
            </w:r>
            <w:r>
              <w:rPr>
                <w:sz w:val="28"/>
                <w:u w:val="none"/>
              </w:rPr>
              <w:t xml:space="preserve">ΑΙΤΗΣΗ  </w:t>
            </w:r>
            <w:r>
              <w:rPr>
                <w:b w:val="false"/>
                <w:bCs w:val="false"/>
                <w:sz w:val="20"/>
                <w:u w:val="none"/>
              </w:rPr>
              <w:t>ΓΙΑ  ΒΕΒΑΙΩΣΗ  ΕΝΑΡΞΗΣ  ΠΡΑΚΤΙΚΗΣ  ΑΣΚΗΣΗΣ</w:t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ΒΕΒΑΙΩΣΗ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ΕΝΑΡΞΗΣ  ΠΡΑΚΤΙΚΗΣ  ΑΣΚΗΣΗΣ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  <w:u w:val="single"/>
              </w:rPr>
            </w:pPr>
            <w:r>
              <w:rPr/>
              <w:t xml:space="preserve">  </w:t>
            </w:r>
            <w:r>
              <w:rPr/>
              <w:t>Αίτηση  Εκδήλωσης Ενδιαφέροντος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Ειδική Σύμβαση Εργασίας</w:t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ΑΙΤΗΣΗ / ΔΗΛΩΣΗ</w:t>
            </w:r>
            <w:r>
              <w:rPr>
                <w:b/>
                <w:bCs/>
              </w:rPr>
              <w:t xml:space="preserve">  </w:t>
            </w:r>
            <w:r>
              <w:rPr/>
              <w:t>ΓΙΑ ΕΓΚΡΙΣΗ ΠΡΑΚΤΙΚΗΣ ΑΣΚΗΣΗΣ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Πρακτικό Έγκρισης Αιτήσεων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Οδηγίες Συμπλήρωσης Βιβλίου πρακτικής άσκησης</w:t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Έκθεση - Σημείωμα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Επιστολή</w:t>
            </w:r>
            <w:r>
              <w:rPr/>
              <w:t xml:space="preserve"> του Τμήματος προς τις Επιχειρήσεις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Βεβαίωση Τριμελούς Επιτροπής Πρακτικής Άσκησης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Βεβαίωση της Επιχείρησης </w:t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Υπεύθυνη Δήλωση Εργοδότη</w:t>
            </w:r>
            <w:r>
              <w:rPr/>
              <w:t xml:space="preserve"> προς τον Ο.Α.Ε.Δ</w:t>
            </w:r>
          </w:p>
        </w:tc>
      </w:tr>
      <w:tr>
        <w:trPr>
          <w:trHeight w:val="42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ΚΑΝΟΝΙΣΜΟΣ</w:t>
            </w:r>
            <w:r>
              <w:rPr/>
              <w:t xml:space="preserve"> </w:t>
            </w:r>
            <w:r>
              <w:rPr>
                <w:sz w:val="20"/>
              </w:rPr>
              <w:t>ΕΚΠΟΝΗΣΗΣ  ΠΡΑΚΤΙΚΗΣ  ΑΣΚΗΣΗΣ</w:t>
            </w:r>
          </w:p>
        </w:tc>
      </w:tr>
      <w:tr>
        <w:trPr>
          <w:trHeight w:val="45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ΒΙΒΛΙΟ ΠΡΑΚΤΙΚΗΣ ΑΣΚΗΣΗ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45"/>
      </w:tblGrid>
      <w:tr>
        <w:trPr>
          <w:trHeight w:val="951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Έγγραφα για Σπουδαστές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διαθέσιμα στη </w:t>
            </w:r>
            <w:r>
              <w:rPr>
                <w:sz w:val="28"/>
                <w:u w:val="single"/>
              </w:rPr>
              <w:t>Γραμματεία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3, 4, 5</w:t>
            </w:r>
          </w:p>
        </w:tc>
      </w:tr>
      <w:tr>
        <w:trPr>
          <w:trHeight w:val="1018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ίτηση/Δήλωση σπουδαστή για εκπόνηση της πρακτικής άσκησης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sz w:val="28"/>
              </w:rPr>
              <w:t xml:space="preserve"> με συνημμένα τα 2, 3, 4 (σε τρία αντίγραφα)</w:t>
            </w:r>
          </w:p>
        </w:tc>
      </w:tr>
      <w:tr>
        <w:trPr>
          <w:trHeight w:val="951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Επιστολή του Τμήματος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9 </w:t>
            </w:r>
            <w:r>
              <w:rPr>
                <w:sz w:val="28"/>
              </w:rPr>
              <w:t>(επιστολή) με συνημμένα τα ακόλουθα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2, 4 (</w:t>
            </w:r>
            <w:r>
              <w:rPr>
                <w:sz w:val="28"/>
              </w:rPr>
              <w:t>σε δύο αντίγραφα), 7,  8,  11,  12,  13,  14</w:t>
            </w:r>
          </w:p>
        </w:tc>
      </w:tr>
      <w:tr>
        <w:trPr>
          <w:trHeight w:val="98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Έγγραφα απαραίτητα για περάτωση της πρακτικής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 11 και 8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3:00Z</dcterms:created>
  <dc:creator>x</dc:creator>
  <dc:description/>
  <cp:keywords/>
  <dc:language>en-US</dc:language>
  <cp:lastModifiedBy>teilar</cp:lastModifiedBy>
  <cp:lastPrinted>2004-05-11T11:47:00Z</cp:lastPrinted>
  <dcterms:modified xsi:type="dcterms:W3CDTF">2010-02-11T07:38:00Z</dcterms:modified>
  <cp:revision>3</cp:revision>
  <dc:subject/>
  <dc:title>ΕΓΓΡΑΦΑ</dc:title>
</cp:coreProperties>
</file>