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402"/>
      </w:tblGrid>
      <w:tr>
        <w:trPr>
          <w:trHeight w:val="1134" w:hRule="atLeast"/>
        </w:trPr>
        <w:tc>
          <w:tcPr>
            <w:tcW w:w="6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</w:rPr>
              <w:drawing>
                <wp:inline distT="0" distB="0" distL="0" distR="0">
                  <wp:extent cx="344932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3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δίτσ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Β. Γρίβα 11 Τ.Κ. 43100 Καρδίτσα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>Πληροφορίες: κα. Πολυξένη Κλήμου</w:t>
      </w:r>
    </w:p>
    <w:p>
      <w:pPr>
        <w:pStyle w:val="Normal"/>
        <w:rPr>
          <w:sz w:val="26"/>
        </w:rPr>
      </w:pPr>
      <w:r>
        <w:rPr>
          <w:sz w:val="26"/>
        </w:rPr>
        <w:t xml:space="preserve">Τηλ.: 24410 – 28.299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Υ Π Ο Θ Ε Σ Ε Ι Σ   Ε Π Ι Χ Ε Ι Ρ Η Σ Η 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Απαραίτητες προϋποθέσεις  που θα πρέπει να πληρούν οι επιχειρήσεις για να ενταχθούν σε αυτές που θα μπορούν να κάνουν οι σπουδαστές πρακτική άσκηση είναι οι πιο κάτω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Να είναι επιχειρήσεις κατασκευής επίπλων ή ξύλινων κατασκευών ή στην περίπτωση γραφείων διακόσμησης να διαθέτουν τμήμα δημιουργικού σχεδιασμού. Σε περίπτωση που είναι κατά βάση εμπορικές επιχειρήσεις να διαθέτουν τουλάχιστον ένα κομμάτι κατασκευών, τροποποιήσεων ή συναρμολογήσεων επίπλων  ή κατασκευών.</w:t>
      </w:r>
    </w:p>
    <w:p>
      <w:pPr>
        <w:pStyle w:val="Normal"/>
        <w:numPr>
          <w:ilvl w:val="0"/>
          <w:numId w:val="2"/>
        </w:numPr>
        <w:rPr/>
      </w:pPr>
      <w:r>
        <w:rPr/>
        <w:t>Η επιχείρηση να απασχολεί πέραν του ιδιοκτήτη τουλάχιστον άλλα δύο άτομα εκτός από εξαιρετικές περιπτώσεις όπως κατασκευαστές μουσικών οργάνων, μαρκετερί κ.α. που μπορεί να είναι και μικρότερος.</w:t>
      </w:r>
    </w:p>
    <w:p>
      <w:pPr>
        <w:pStyle w:val="Normal"/>
        <w:numPr>
          <w:ilvl w:val="0"/>
          <w:numId w:val="2"/>
        </w:numPr>
        <w:rPr/>
      </w:pPr>
      <w:r>
        <w:rPr/>
        <w:t>Να μην υπάρχει πρώτος  ή δεύτερος βαθμός συγγένειας του εργοδότη με το σπουδαστή που κάνει την πρακτική  άσκηση.</w:t>
      </w:r>
    </w:p>
    <w:p>
      <w:pPr>
        <w:pStyle w:val="Normal"/>
        <w:numPr>
          <w:ilvl w:val="0"/>
          <w:numId w:val="2"/>
        </w:numPr>
        <w:rPr/>
      </w:pPr>
      <w:r>
        <w:rPr/>
        <w:t>Η επιχείρηση και ο σπουδαστής θα πρέπει να είναι ενημερωμένοι για τις υποχρεώσεις τους  (ασφάλεια εκπαιδευομένων, οικονομικές, διατήρηση ημερολογίου κ.α.)</w:t>
      </w:r>
    </w:p>
    <w:p>
      <w:pPr>
        <w:pStyle w:val="Normal"/>
        <w:numPr>
          <w:ilvl w:val="0"/>
          <w:numId w:val="2"/>
        </w:numPr>
        <w:rPr/>
      </w:pPr>
      <w:r>
        <w:rPr/>
        <w:t>Την επαφή με την επιχείρηση αλλά και όλη την ευθύνη για οτιδήποτε προκύψει θα έχει ο επιβλέπων καθηγητής ή η Επιτροπή της πρακτικής άσκησης.</w:t>
      </w:r>
    </w:p>
    <w:p>
      <w:pPr>
        <w:pStyle w:val="Normal"/>
        <w:numPr>
          <w:ilvl w:val="0"/>
          <w:numId w:val="2"/>
        </w:numPr>
        <w:rPr/>
      </w:pPr>
      <w:r>
        <w:rPr/>
        <w:t>Έλεγχος για την πορεία της πρακτικής άσκησης θα μπορεί να γίνει από τον επιβλέποντα καθηγητή τα μέλη της Επιτροπής και από τον Προϊστάμενο του Τμήματος χωρίς προειδοποίηση προς την επιχείρηση ή τον σπουδαστή.</w:t>
      </w:r>
    </w:p>
    <w:p>
      <w:pPr>
        <w:pStyle w:val="Normal"/>
        <w:rPr/>
      </w:pPr>
      <w:r>
        <w:rPr/>
        <w:t>Στο τέλος της πρακτικής άσκησης θα γίνεται πρόσθετη αξιολόγηση του σπουδαστή από τον υπεύθυνο της επιχείρησης αλλά και του εκπαιδευόμενου για την επιχείρηση . Γνώση των αποτελεσμάτων θα λαμβάνουν ο επιβλέπων καθηγητής της πρακτικής άσκησης και ο Προϊστάμενος του Τμή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20" w:leader="none"/>
      </w:tabs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3">
    <w:name w:val="Σώμα κείμενου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20:00Z</dcterms:created>
  <dc:creator>x</dc:creator>
  <dc:description/>
  <cp:keywords/>
  <dc:language>en-US</dc:language>
  <cp:lastModifiedBy>ΤΕΙ Λάρισας</cp:lastModifiedBy>
  <cp:lastPrinted>2010-02-11T09:36:00Z</cp:lastPrinted>
  <dcterms:modified xsi:type="dcterms:W3CDTF">2010-09-18T09:37:00Z</dcterms:modified>
  <cp:revision>7</cp:revision>
  <dc:subject/>
  <dc:title>Πληροφορίες: κα</dc:title>
</cp:coreProperties>
</file>