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62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426339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627" w:hanging="0"/>
        <w:rPr>
          <w:rFonts w:ascii="Arial" w:hAnsi="Arial" w:cs="Arial"/>
          <w:b/>
          <w:b/>
          <w:sz w:val="21"/>
          <w:szCs w:val="21"/>
          <w:lang w:val="el-GR"/>
        </w:rPr>
      </w:pPr>
      <w:r>
        <w:rPr>
          <w:rFonts w:cs="Lucida Sans Unicode" w:ascii="Arial" w:hAnsi="Arial"/>
          <w:b/>
          <w:sz w:val="22"/>
          <w:szCs w:val="28"/>
          <w:lang w:val="el-GR"/>
        </w:rPr>
        <w:t>Β’ ΤΟΜΕΑΣ ΜΑΘΗΜΑΤΩΝ</w:t>
      </w:r>
      <w:r>
        <w:rPr>
          <w:rFonts w:cs="Arial" w:ascii="Arial" w:hAnsi="Arial"/>
          <w:b/>
          <w:sz w:val="21"/>
          <w:szCs w:val="21"/>
          <w:lang w:val="el-GR"/>
        </w:rPr>
        <w:tab/>
        <w:tab/>
      </w:r>
      <w:r>
        <w:rPr>
          <w:rFonts w:cs="Arial" w:ascii="Arial" w:hAnsi="Arial"/>
          <w:sz w:val="22"/>
          <w:lang w:val="el-GR"/>
        </w:rPr>
        <w:t>Θεματολογία Χειμερινού Εξαμήνου 2010 – 201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ΡΓΑΣΤΗΡΙΟ </w:t>
      </w:r>
      <w:r>
        <w:rPr>
          <w:rFonts w:cs="Arial" w:ascii="Arial" w:hAnsi="Arial"/>
          <w:sz w:val="22"/>
          <w:szCs w:val="22"/>
          <w:lang w:val="el-GR"/>
        </w:rPr>
        <w:t xml:space="preserve"> ΜΑΘΗΜΑΤΟΣ: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  <w:tab/>
        <w:t xml:space="preserve"> ΠΛΗΡΟΦΟΡΙΚΗ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Εργαστηρίου «ΠΛΗΡΟΦΟΡΙΚΗ» : Δήμητρα Αβραμούλη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δάσκοντες: Δήμητρα Αβραμούλη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el-GR"/>
        </w:rPr>
        <w:t xml:space="preserve">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vramoul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teilar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r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Ώρες Γραφείου : Τρίτη 13:00- 14:00 , Τετάρτη 16:00-17:00 ,  Πέμπτη 9:00- 10:00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4"/>
        <w:gridCol w:w="540"/>
        <w:gridCol w:w="720"/>
        <w:gridCol w:w="5393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25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/Α ΕΒΔΟΜΑΔ. ΜΕΛΕΤΗΣ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ΟΜΗΝΙΕΣ ΜΕΛΕΤΗ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ΕΧΟΜΕΝΟ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1ο ΕΡΓΑΣΤΗΡΙΟ: </w:t>
            </w:r>
            <w:r>
              <w:rPr>
                <w:b/>
                <w:sz w:val="20"/>
                <w:lang w:val="el-GR"/>
              </w:rPr>
              <w:t xml:space="preserve">ΕΙΣΑΓΩΓΙΚΑ – ΛΕΙΤΟΥΡΓΙΚΑ ΣΥΣΤΗΜΑΤΑ – </w:t>
            </w:r>
            <w:r>
              <w:rPr>
                <w:b/>
                <w:sz w:val="20"/>
              </w:rPr>
              <w:t>Windows</w:t>
            </w:r>
            <w:r>
              <w:rPr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</w:rPr>
              <w:t>XP</w:t>
            </w:r>
          </w:p>
          <w:p>
            <w:pPr>
              <w:pStyle w:val="Normal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Σε κάθε μάθημα θα πραγματοποιηθούν οι παρακάτω ασκήσεις αφού πρώτα θα συζητηθεί η ανάλογη θεωρία που καλύπτει την κάθε θεματική ενότητ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Windows X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Επιφάνεια εργασία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Γραμμή εργασιώ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Χειρισμός παραθύρ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Μενο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 xml:space="preserve">Το μενού </w:t>
            </w:r>
            <w:r>
              <w:rPr>
                <w:rFonts w:cs="TTE1BDEC88o00" w:ascii="Garamond" w:hAnsi="Garamond"/>
              </w:rPr>
              <w:t>έναρξη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Βοήθεια και υποστήριξη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Χρήση προγραμμάτων στα Windows X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Εργασία με πολλά Προγράμματ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Διαχείριση εικονιδίων στην επιφάνεια εργασία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>Διαχείριση αρχείων και Φακέλ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Περισσότερα για τη χρήση αρχείων και φακέλ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>Δημιουργία και χρήση Συντομεύσε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>Αναζήτηση αρχείων και Φακέλ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>Προσαρμογή της επιφάνειας εργασία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Ρυθμίσεις υλικού και Λογισμικο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Προστασία από ιούς</w:t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l-GR"/>
              </w:rPr>
              <w:t xml:space="preserve">2ο ΕΡΓΑΣΤΗΡΙΟ: </w:t>
            </w:r>
            <w:r>
              <w:rPr>
                <w:b/>
                <w:sz w:val="20"/>
              </w:rPr>
              <w:t>Microsoft Wor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Microsoft Word 200</w:t>
            </w:r>
            <w:r>
              <w:rPr>
                <w:rFonts w:cs="TTE1BDFCB0o00" w:ascii="Garamond" w:hAnsi="Garamond"/>
                <w:lang w:val="el-GR"/>
              </w:rPr>
              <w:t>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  <w:lang w:val="el-GR"/>
              </w:rPr>
              <w:t>Παρουσίαση του μενο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  <w:lang w:val="el-GR"/>
              </w:rPr>
              <w:t>Οι καρτέλε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Δημιουργία νέου Εγγράφο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Το σύστημα Βοήθειας του Wor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Μετακίνηση σε έγγραφο και προβολές εγγράφου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 xml:space="preserve">Επιλογή κειμένου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Διαγραφή, μετακίνηση, και αντιγραφή κειμένο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Μορφοποίηση χαρακτήρων και κειμένο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Στοίχιση παραγράφων και επισήμανση κειμένο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Ορθογραφικός και γραμματικός έλεγχος και συλλαβισμός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ο ΕΡΓΑΣΤΗΡΙΟ: </w:t>
            </w:r>
            <w:r>
              <w:rPr>
                <w:b/>
                <w:sz w:val="20"/>
              </w:rPr>
              <w:t>Microsoft Wor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Ρυθμίσεις περιθωρίων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Εσοχές και στηλοθέτε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Λίστες με κουκκίδες, αριθμημένες λίστες, και σημάδια μορφοποίηση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Πίνακε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>Εκτύπωση και προεπισκόπηση εκτύπωση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Περισσότερα για τη μορφοποίηση χαρακτήρων και παραγράφων</w:t>
            </w:r>
          </w:p>
        </w:tc>
      </w:tr>
      <w:tr>
        <w:trPr>
          <w:trHeight w:val="20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l-GR"/>
              </w:rPr>
              <w:t xml:space="preserve">4ο ΕΡΓΑΣΤΗΡΙΟ: </w:t>
            </w:r>
            <w:r>
              <w:rPr>
                <w:b/>
                <w:sz w:val="20"/>
              </w:rPr>
              <w:t>Microsoft Wor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Κεφαλίδες και Υποσέλιδ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  <w:lang w:val="el-GR"/>
              </w:rPr>
              <w:t>Επικεφαλίδε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Διαμόρφωση σελίδω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Αυτόματο κείμενο και εισαγωγή ημερομηνίας και ώρα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>Περιγράμματα και Σκίασ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Εισαγωγή εικόνω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  <w:lang w:val="el-GR"/>
              </w:rPr>
              <w:t xml:space="preserve">Εισαγωγή πίνακα περιεχομένων 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l-GR"/>
              </w:rPr>
              <w:t xml:space="preserve">5ο ΕΡΓΑΣΤΗΡΙΟ: </w:t>
            </w:r>
            <w:r>
              <w:rPr>
                <w:b/>
                <w:sz w:val="20"/>
              </w:rPr>
              <w:t>Microsoft Wor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Πρότυπα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>Εισαγωγή γραφημάτων και υπολογιστικών φύλλων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>Συγχώνευση Αλληλογραφία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Garamond" w:hAnsi="Garamond" w:cs="Garamond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Εργασία με πολλά έγγραφα και διαχείριση αρχεί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Επανάληψη </w:t>
            </w:r>
          </w:p>
          <w:p>
            <w:pPr>
              <w:pStyle w:val="Normal"/>
              <w:spacing w:before="0" w:after="20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l-GR"/>
              </w:rPr>
              <w:t xml:space="preserve">6ο ΕΡΓΑΣΤΗΡΙΟ: </w:t>
            </w:r>
            <w:r>
              <w:rPr>
                <w:b/>
                <w:sz w:val="20"/>
              </w:rPr>
              <w:t>Microsoft Power Poi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PowerPoint 200</w:t>
            </w:r>
            <w:r>
              <w:rPr>
                <w:rFonts w:cs="TTE1BDFCB0o00" w:ascii="Garamond" w:hAnsi="Garamond"/>
                <w:lang w:val="el-GR"/>
              </w:rPr>
              <w:t>7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Εκκίνηση του PowerPoi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Δημιουργία νέας Παρουσίαση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Αποθήκευση και διαχείριση αρχείων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Μορφοποίηση κειμένου Παρουσίαση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Διαχείριση κειμένο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Εικόνες και γραφικά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Αναδιάταξη κειμένου και Αντικειμένων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Προβολές του PowerPoint</w:t>
            </w:r>
          </w:p>
          <w:p>
            <w:pPr>
              <w:pStyle w:val="Normal"/>
              <w:spacing w:before="0" w:after="200"/>
              <w:ind w:firstLine="720"/>
              <w:rPr>
                <w:rFonts w:ascii="Garamond" w:hAnsi="Garamond" w:cs="TTE1BDFCB0o00"/>
                <w:sz w:val="20"/>
                <w:szCs w:val="20"/>
                <w:lang w:val="el-GR"/>
              </w:rPr>
            </w:pPr>
            <w:r>
              <w:rPr>
                <w:rFonts w:cs="TTE1BDFCB0o00" w:ascii="Garamond" w:hAnsi="Garamond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l-GR"/>
              </w:rPr>
              <w:t xml:space="preserve">7ο ΕΡΓΑΣΤΗΡΙΟ: </w:t>
            </w:r>
            <w:r>
              <w:rPr>
                <w:b/>
                <w:sz w:val="20"/>
              </w:rPr>
              <w:t>Microsoft Power Poin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Οργανόγραμμ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Σχεδίαση Γραφημάτων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Εργασία με περισσότερες παρουσιάσει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Περαιτέρω μορφοποίηση παρουσίαση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Ορθογραφικός έλεγχο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Εκτύπωση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 xml:space="preserve">Προβολή παρουσίασης και εφέ </w:t>
            </w:r>
            <w:r>
              <w:rPr>
                <w:rFonts w:cs="TTE1BDFCB0o00" w:ascii="Garamond" w:hAnsi="Garamond"/>
                <w:lang w:val="el-GR"/>
              </w:rPr>
              <w:t>κίνησης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cs="TTE1BDFCB0o00"/>
                <w:sz w:val="20"/>
                <w:szCs w:val="20"/>
              </w:rPr>
            </w:pPr>
            <w:r>
              <w:rPr>
                <w:rFonts w:cs="TTE1BDFCB0o00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8ο ΕΡΓΑΣΤΗΡΙΟ: </w:t>
            </w:r>
            <w:r>
              <w:rPr>
                <w:b/>
                <w:sz w:val="20"/>
              </w:rPr>
              <w:t>Microsoft Exce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Microsoft Excel 200</w:t>
            </w:r>
            <w:r>
              <w:rPr>
                <w:rFonts w:cs="TTE1BDFCB0o00" w:ascii="Garamond" w:hAnsi="Garamond"/>
                <w:lang w:val="el-GR"/>
              </w:rPr>
              <w:t>7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Η δομή ενός φύλλου Εργασία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Δημιουργία νέου βιβλίου εργασίας και καταχώριση δεδομένω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Συμβουλές για την καταχώριση δεδομένω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Δημιουργία τύπων, και αντιγραφή και μετακίνηση δεδομένω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Επιλογή κελιών και ορθογραφικός έλεγχο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TTE1BDFCB0o00" w:ascii="Garamond" w:hAnsi="Garamond"/>
              </w:rPr>
              <w:t>Αυτόματη Συμπλήρωση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i/>
                <w:i/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9ο ΕΡΓΑΣΤΗΡΙΟ: </w:t>
            </w:r>
            <w:r>
              <w:rPr>
                <w:b/>
                <w:sz w:val="20"/>
              </w:rPr>
              <w:t>Microsoft Exc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Μορφοποίηση Δεδομένω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0" w:leader="none"/>
              </w:tabs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Μορφοποίηση στηλών, γραμμών, και κελιών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Προεπισκόπηση εκτύπωσης και εκτύπωση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Δημιουργία Γραφήματο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0" w:leader="none"/>
              </w:tabs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Απόλυτες, σχετικές, και μικτές αναφορές κελιών</w:t>
            </w:r>
          </w:p>
        </w:tc>
      </w:tr>
      <w:tr>
        <w:trPr>
          <w:trHeight w:val="23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10ο ΕΡΓΑΣΤΗΡΙΟ: </w:t>
            </w:r>
            <w:r>
              <w:rPr>
                <w:b/>
                <w:sz w:val="20"/>
              </w:rPr>
              <w:t>Microsoft</w:t>
            </w:r>
            <w:r>
              <w:rPr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</w:rPr>
              <w:t>Excel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1 Συναρτήσεις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 xml:space="preserve">11ο ΕΡΓΑΣΤΗΡΙΟ: </w:t>
            </w:r>
            <w:r>
              <w:rPr>
                <w:b/>
                <w:sz w:val="20"/>
              </w:rPr>
              <w:t>Microsoft Exc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Διαχείριση φύλλων και βιβλίων εργασί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Εύρεση, αντικατάσταση, και ταξινόμηση δεδομένω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 xml:space="preserve">Διαμόρφωση σελίδας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Χρήση πολλών βιβλίων εργασίας και διαχείριση αρχείω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 xml:space="preserve">Επαναληπτικές  Άσκησεις 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2ο ΕΡΓΑΣΤΗΡΙΟ: </w:t>
            </w:r>
            <w:r>
              <w:rPr>
                <w:b/>
                <w:sz w:val="20"/>
              </w:rPr>
              <w:t>Interne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Διαδίκτυο (Internet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Υπηρεσίες και εφαρμογές του Διαδικτύου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Web Browser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Internet Explore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>Περιήγηση στον Παγκόσμιο Ιστό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  <w:lang w:val="el-GR"/>
              </w:rPr>
            </w:pPr>
            <w:r>
              <w:rPr>
                <w:rFonts w:cs="TTE1BDFCB0o00" w:ascii="Garamond" w:hAnsi="Garamond"/>
                <w:lang w:val="el-GR"/>
              </w:rPr>
              <w:t>Αναζήτηση πληροφοριών στο Διαδίκτυο και ηλεκτρονικό εμπόριο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/>
            </w:pPr>
            <w:r>
              <w:rPr>
                <w:rFonts w:cs="TTE1BDFCB0o00" w:ascii="Garamond" w:hAnsi="Garamond"/>
              </w:rPr>
              <w:t>Ηλεκτρονικό Ταχυδρομείο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Διαχείριση μηνυμάτω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Οργάνωση μηνυμάτω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Βιβλίο διευθύνσεων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Garamond" w:hAnsi="Garamond" w:cs="TTE1BDFCB0o00"/>
              </w:rPr>
            </w:pPr>
            <w:r>
              <w:rPr>
                <w:rFonts w:cs="TTE1BDFCB0o00" w:ascii="Garamond" w:hAnsi="Garamond"/>
              </w:rPr>
              <w:t>Ασφάλεια στο Διαδίκτυο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Garamond" w:hAnsi="Garamond" w:cs="TTE1BDFCB0o00"/>
                <w:sz w:val="20"/>
                <w:szCs w:val="20"/>
                <w:lang w:val="el-GR"/>
              </w:rPr>
            </w:pPr>
            <w:r>
              <w:rPr>
                <w:rFonts w:cs="TTE1BDFCB0o00" w:ascii="Garamond" w:hAnsi="Garamond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13ο ΕΡΓΑΣΤΗΡΙΟ: </w:t>
            </w:r>
            <w:r>
              <w:rPr>
                <w:b/>
                <w:sz w:val="20"/>
                <w:lang w:val="el-GR"/>
              </w:rPr>
              <w:t>ΕΠΑΝΑΛΗΠΤΙΚΟ ΕΡΓΑΣΤΗΡΙΟ ΕΠΙ ΟΛΗΣ ΤΗΣ ΥΛΗ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ανάληψη για όλη την διδακτέα ύλη του εργαστηρίου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/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απλήρωση των εργαστηρίων των ομάδων 28/10/2010 και  17/11/2010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εταστική εργαστηρίου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0"/>
          <w:lang w:val="el-GR"/>
        </w:rPr>
      </w:pPr>
      <w:r>
        <w:rPr>
          <w:rFonts w:cs="Arial" w:ascii="Arial" w:hAnsi="Arial"/>
          <w:sz w:val="16"/>
          <w:szCs w:val="20"/>
          <w:lang w:val="el-GR"/>
        </w:rPr>
      </w:r>
    </w:p>
    <w:p>
      <w:pPr>
        <w:pStyle w:val="Normal"/>
        <w:spacing w:before="0" w:after="120"/>
        <w:ind w:right="-1" w:hanging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before="0" w:after="120"/>
        <w:ind w:right="-1" w:hanging="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895"/>
        <w:gridCol w:w="2765"/>
      </w:tblGrid>
      <w:tr>
        <w:trPr/>
        <w:tc>
          <w:tcPr>
            <w:tcW w:w="394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 Υπεύθυνος του Β’ Τ.Μ.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Υπεύθυνη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Μαθήματος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ι Υπεύθυνοι του Εργαστηριακού Μαθήματος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90" w:hRule="atLeast"/>
        </w:trPr>
        <w:tc>
          <w:tcPr>
            <w:tcW w:w="394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ρ. Γεώργιος Μαντάνης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μητρα Αβραμούλη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ι Υπεύθυνοι του Εργαστηριακού Μαθήματος</w:t>
            </w:r>
          </w:p>
        </w:tc>
      </w:tr>
    </w:tbl>
    <w:p>
      <w:pPr>
        <w:pStyle w:val="Normal"/>
        <w:spacing w:before="0" w:after="120"/>
        <w:ind w:right="-627" w:hanging="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76" w:right="113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l-GR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lang w:val="el-G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eastAsia="SimSun;宋体" w:cs="Times New Roman"/>
      <w:sz w:val="20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ramouli@teila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51:00Z</dcterms:created>
  <dc:creator>ABC def</dc:creator>
  <dc:description/>
  <cp:keywords/>
  <dc:language>en-US</dc:language>
  <cp:lastModifiedBy>Exams</cp:lastModifiedBy>
  <dcterms:modified xsi:type="dcterms:W3CDTF">2010-10-03T22:39:00Z</dcterms:modified>
  <cp:revision>11</cp:revision>
  <dc:subject/>
  <dc:title> </dc:title>
</cp:coreProperties>
</file>