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ΧΡΟΝΟΔΙΑΓΡΑΜΜΑ ΜΕΛΕΤΗΣ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 xml:space="preserve">Εργαστηριακό Μάθημα : </w:t>
      </w:r>
      <w:r>
        <w:rPr>
          <w:b/>
          <w:bCs/>
          <w:color w:val="0000FF"/>
          <w:sz w:val="28"/>
          <w:szCs w:val="28"/>
        </w:rPr>
        <w:t xml:space="preserve">«ΤΕΧΝΙΚΟ ΣΧΕΔΙΟ  Ι»              </w:t>
      </w: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ΧΕΙΜΕΡΙΝΟ ΕΞΑΜΗΝΟ 2010-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4"/>
        <w:gridCol w:w="540"/>
        <w:gridCol w:w="720"/>
        <w:gridCol w:w="5393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25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/Α ΕΒΔΟΜΑΔ. ΜΕΛΕΤΗΣ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ΗΜΕΡΟΜΗΝΙΕΣ ΜΕΛΕΤΗΣ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ΕΧΟΜΕΝΟ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1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(Εισαγωγικά―Παρουσίαση οργάνων &amp; υλικών σχεδίασης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Γνωριμία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Περιεχόμενο ύλης του μαθήματο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Τρόπος εξέτασης  του μαθήματο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Κανόνες λειτουργίας  εργαστηρίο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Εισαγωγή στο  Τεχνικό Σχέδι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Παρουσίαση οργάνων  και υλικών σχεδίασης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Προμήθεια υλικών και οργάνων απαραίτητων  για σχεδίαση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423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2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Εξάσκηση στην γραμμογραφία με μολύβι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Χαρτιά σχεδίαση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Διαστάσεις χαρτιών  σχεδίαση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Στερέωση χαρτιού σχεδίασης στην πινακίδα σχεδίασης.</w:t>
            </w:r>
          </w:p>
          <w:p>
            <w:pPr>
              <w:pStyle w:val="Normal"/>
              <w:rPr>
                <w:sz w:val="20"/>
                <w:szCs w:val="20"/>
                <w:lang w:eastAsia="el-GR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Γραμμές  σχεδίασης, πάχη , χρήση αυτών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3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Σχεδίαση γραμμάτων και αριθμών ―χρήση Ραπιδογράφου Εξάσκηση στην γραμμογραφία ― Κάνναβος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Πλαίσι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Υπόμνημ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Είδη γραφής  γραμμάτων και αριθμώ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Τρόποι και τεχνικές σχεδίασης γραμμάτων και αριθμών </w:t>
            </w:r>
          </w:p>
        </w:tc>
      </w:tr>
      <w:tr>
        <w:trPr>
          <w:trHeight w:val="206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/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u w:val="single"/>
              </w:rPr>
              <w:t>4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i/>
                <w:iCs/>
                <w:sz w:val="20"/>
              </w:rPr>
              <w:t>Εξάσκηση στην γραμμογραφία ― Σχεδίαση με κλίμακα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―</w:t>
            </w:r>
            <w:r>
              <w:rPr>
                <w:rFonts w:eastAsia="Times New Roman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χρήση Ραπιδογράφου)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Κλίμακα σχεδίαση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Είδη κλιμάκω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Προβλήματα που συναντούμε κατά την χρήση της κλίμακα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Επίλυση των προβλημάτων χρήσης της κλίμακε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Παραδείγματα μετατροπής σχεδιαστικών  διαστάσεων σ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πραγματικές και το αντίθετ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Μετατροπή σχεδίου από μια κλίμακα σε μια άλλη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5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Χρήση διαβήτη ― σχεδίαση με κλίμακα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α ίδια με την προηγούμενη άσκηση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6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Σχεδίαση με κλίμακα ― Γεωμετρικές κατασκευές Ι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Γεωμετρικές  κατασκευές Ι (Χάραξη κυκλικού τόξου σε όποιαδήποτε  γωνία, κανονικό εξάγωνο, κανονικό οκτάγωνο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 xml:space="preserve">κανονικό πεντάγωνο, χάραξη γενικά κανονικού πολυγώνου) 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7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Σχεδίαση με κλίμακα ― Γεωμετρικές κατασκευές  ΙΙ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Γεωμετρικές κατασκευές  ΙΙ ( Χάραξη γοτθικού τόξου, πιεσμένου γοτθικού, κυκλικού, πιεσμένου κυκλικού, καλαθοειδούς, αψιδωτό, κυματίου όρθιου &amp; κείμενου, ωοειδούς, οβάλ με δύο κύκλους, οβάλ με τρεις κύκλους, κατασκευή έλλειψης)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8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Σχεδίαση με κλίμακα― Τοποθέτηση διαστάσεων στο σχέδιο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Διαστάσεις στο σχέδι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Κανόνες τοποθέτησης των διαστάσεων στο σχέδιο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/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>
                <w:b/>
                <w:bCs/>
                <w:sz w:val="20"/>
                <w:u w:val="single"/>
              </w:rPr>
              <w:t>9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(Σχεδίαση όψεων υπό κλίμακα  με το σύστημα των ορθών προβολών ―τοποθέτηση διαστάσεων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―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Στοιχεία παραστατικής γεωμετρίας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―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Είδη προβολών (ορθή, αξονομετρική, προοπτική)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―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</w:rPr>
              <w:t>Ορθή προβολή (πλεονεκτήματα  μειονεκτήματα)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―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sz w:val="20"/>
              </w:rPr>
              <w:t>Είδη όψεων ορθής προβολής</w:t>
            </w:r>
          </w:p>
        </w:tc>
      </w:tr>
      <w:tr>
        <w:trPr>
          <w:trHeight w:val="232" w:hRule="atLeast"/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/1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/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10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3210" w:leader="none"/>
              </w:tabs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(</w:t>
            </w:r>
            <w:r>
              <w:rPr>
                <w:szCs w:val="24"/>
              </w:rPr>
              <w:t>(Σχεδίαση υπό κλίμακα αντικειμένων ― στοιχείων επίπλων σε διάφορες όψεις με το σύστημα των ορθών προβολών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Το ίδιο με την παραπάνω άσκηση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11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(Σχεδίαση υπό κλίμακα αντικειμένων ―στοιχείων επίπλων χρησιμοποιώντας την μέθοδο μεταφοράς των όψεων με γωνία 45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ο</w:t>
            </w:r>
            <w:r>
              <w:rPr>
                <w:b/>
                <w:bCs/>
                <w:i/>
                <w:iCs/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Μέθοδοι προβολής των όψεω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1305" w:hanging="693"/>
              <w:jc w:val="both"/>
              <w:rPr/>
            </w:pPr>
            <w:r>
              <w:rPr>
                <w:sz w:val="20"/>
              </w:rPr>
              <w:t>Μέθοδος μεταφοράς των όψεων με γωνία 45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1305" w:hanging="693"/>
              <w:jc w:val="both"/>
              <w:rPr>
                <w:sz w:val="20"/>
              </w:rPr>
            </w:pPr>
            <w:r>
              <w:rPr>
                <w:sz w:val="20"/>
              </w:rPr>
              <w:t>Μέθοδος μεταφοράς των όψεων  με τόξα κύκλ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ind w:left="972" w:hanging="36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</w:rPr>
              <w:t>Προβολή των βοηθητικών γραμμών υπό γωνία      45</w:t>
            </w:r>
            <w:r>
              <w:rPr>
                <w:sz w:val="20"/>
                <w:vertAlign w:val="superscript"/>
              </w:rPr>
              <w:t>ο</w:t>
            </w:r>
            <w:r>
              <w:rPr>
                <w:sz w:val="20"/>
              </w:rPr>
              <w:t xml:space="preserve">. </w:t>
            </w: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12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>(Σχεδίαση με κλίμακα αντικειμένων ― στοιχείων επίπλων χρησιμοποιώντας την μέθοδο μεταφοράς των όψεων με γωνία 45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ο</w:t>
            </w:r>
            <w:r>
              <w:rPr>
                <w:b/>
                <w:bCs/>
                <w:i/>
                <w:iCs/>
                <w:sz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Το ίδιο με την παραπάνω άσκηση.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13ο ΕΡΓΑΣΤΗΡΙΟ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Σχεδίαση υπό κλίμακα τομής και τοποθέτηση διαστάσεων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Εισαγωγή στις τομές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Τι είναι τομή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Είδη τομών ανάλογα με τον προσανατολισμό του επιπέδο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τομή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Είδη τομών ανάλογα με τον τρόπο σχεδίαση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Διαγράμμιση τομή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~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/1</w:t>
            </w:r>
          </w:p>
        </w:tc>
        <w:tc>
          <w:tcPr>
            <w:tcW w:w="5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Τελική εξέταση εργαστηρίου  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Διδάσκων : </w:t>
      </w:r>
      <w:r>
        <w:rPr>
          <w:b/>
          <w:color w:val="000000"/>
          <w:sz w:val="21"/>
          <w:szCs w:val="21"/>
        </w:rPr>
        <w:t xml:space="preserve">Κολλάτος Γεώργιος  σε συνεργασία με τις κ. Τσικαρδώνη Νίνα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                  </w:t>
      </w:r>
      <w:r>
        <w:rPr>
          <w:b/>
          <w:color w:val="000000"/>
          <w:sz w:val="21"/>
          <w:szCs w:val="21"/>
        </w:rPr>
        <w:t>και Λυρώνη Νικολέττα</w:t>
      </w:r>
    </w:p>
    <w:p>
      <w:pPr>
        <w:pStyle w:val="Normal"/>
        <w:rPr>
          <w:rFonts w:eastAsia="Times New Roman"/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3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43:00Z</dcterms:created>
  <dc:creator>Maria</dc:creator>
  <dc:description/>
  <cp:keywords/>
  <dc:language>en-US</dc:language>
  <cp:lastModifiedBy>Exams</cp:lastModifiedBy>
  <cp:lastPrinted>2010-10-14T16:20:00Z</cp:lastPrinted>
  <dcterms:modified xsi:type="dcterms:W3CDTF">2010-10-17T13:43:00Z</dcterms:modified>
  <cp:revision>2</cp:revision>
  <dc:subject/>
  <dc:title>ΧΡΟΝΟΔΙΑΓΡΑΜΜΑ ΜΕΛΕΤΗΣ  </dc:title>
</cp:coreProperties>
</file>