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 xml:space="preserve">                      </w:t>
      </w:r>
      <w:r>
        <w:rPr>
          <w:b/>
          <w:sz w:val="36"/>
        </w:rPr>
        <w:t xml:space="preserve">ΒΙΟΓΡΑΦΙΚΟ  ΣΗΜΕΙΩΜΑ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                        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 xml:space="preserve">ΓΕΩΡΓΙΟΥ  ΚΟΛΛΑΤΟΥ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4"/>
        </w:rPr>
        <w:t xml:space="preserve">ΤΕΧΝ/ΓΟΥ  ΜΗΧ/ΓΟΥ  ΜΗΧΑΝΙΚ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ΚΑΘΗΓΗΤΟΥ  ΕΦΑΡΜΟΓΩΝ  ΣΕ  ΠΡΟΣΩΠΟΠΑΓΗ  ΘΕ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(Υπ.  Απόφαση Φ 18/Ε5/1739/11- 7- 2001, ΦΕΚ 158/17/7/2001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ΤΟΥ  ΤΜΗΜΑΤΟ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«ΣΧΕΔΙΑΣΜΟΥ &amp; ΤΕΧΝ/ΓΙΑΣ ΞΥΛΟΥ &amp; ΕΠΙΠΛΟΥ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ΤΟΥ  ΤΕΙ  ΛΑΡΙΣΑΣ  -  ΠΑΡΑΡΤΗΜΑ  ΚΑΡΔΙΤΣΑ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8"/>
        </w:rPr>
        <w:t>Καρδίτσα  Φεβρουάριος  200</w:t>
      </w:r>
      <w:r>
        <w:rPr>
          <w:b/>
          <w:sz w:val="28"/>
          <w:lang w:val="en-US"/>
        </w:rPr>
        <w:t>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36"/>
        </w:rPr>
        <w:t>ΠΕΡΙΕΧΟΜΕΝΑ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28"/>
        </w:rPr>
        <w:t>Α. ΑΤΟΜΙΚΑ  ΣΤΟΙΧΕΙΑ                                                       σελ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Β. ΕΠΑΓΓΕΛΜΑΤΙΚΗ  ΔΡΑΣΤΗΡΙΟΤΗΤΑ                        σελ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Γ. ΕΠΙΣΤΗΜΟΝΙΚΗ ΔΡΑΣΤΗΡΙΟΤΗΤΑ                             σελ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ΣΥΜΜΕΤΟΧΗ  ΣΕ ΣΕΜΙΝΑΡΙΑ                                       σελ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ΣΥΜΜΕΤΟΧΗ  ΣΕ ΣΥΝΕΔΡΙΑ                                          σελ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ΣΥΜΜΕΤΟΧΗ  ΣΕ ΕΡΕΥΝΗΤΙΚΑ ΠΡΟΓΡΑΜΜΑΤΑ  σελ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Δ. ΔΙΔΑΚΤΙΚΟ  ΕΡΓΟ                                                               σελ.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. ΣΥΓΓΡΑΦΙΚΟ ΕΡΓΟ                                                           σελ. 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52" w:hanging="0"/>
        <w:rPr/>
      </w:pPr>
      <w:r>
        <w:rPr/>
        <w:t xml:space="preserve"> </w:t>
      </w:r>
      <w:r>
        <w:rPr/>
        <w:t>Ζ. ΕΠΙΠΕΔΟ ΓΝΩΣΗ ΞΕΝΗΣ ΓΛΩΣΣΑΣ                             σελ. 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Α. ΑΤΟΜΙΚΑ  ΣΤΟΙΧΕΙΑ- ΣΠΟΥΔΕΣ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ΟΝΟΜΑΤΕΠΩΝΥΜΟ:      </w:t>
      </w:r>
      <w:r>
        <w:rPr>
          <w:sz w:val="28"/>
        </w:rPr>
        <w:t xml:space="preserve">ΚΟΛΛΑΤΟΣ   ΓΕΩΡΓΙΟ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2. ΗΜ/ΝΙΑ  ΓΕΝΝΗΣΗΣ:      </w:t>
      </w:r>
      <w:r>
        <w:rPr>
          <w:sz w:val="28"/>
        </w:rPr>
        <w:t xml:space="preserve">16-10-195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. ΤΟΠΟΣ   ΓΕΝΝΗΣΗΣ:</w:t>
      </w:r>
      <w:r>
        <w:rPr>
          <w:sz w:val="28"/>
        </w:rPr>
        <w:t xml:space="preserve">       ΠΥΡΓΕΤΟΣ   ΛΑΡΙΣΑ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4. ΣΠΟΥΔΕΣ – ΕΚΠΑΙΔΕΥΣΗ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Εκπαιδευτικό ίδρυμα:  </w:t>
      </w:r>
      <w:r>
        <w:rPr>
          <w:sz w:val="28"/>
        </w:rPr>
        <w:t xml:space="preserve">ΤΕΙ  Λάρισα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Πτυχίο:</w:t>
      </w:r>
      <w:r>
        <w:rPr>
          <w:sz w:val="28"/>
        </w:rPr>
        <w:t xml:space="preserve">                           Τεχν/γου  Μηχ/γου Μηχανικού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Αντικείμενο Σπουδών:</w:t>
      </w:r>
      <w:r>
        <w:rPr>
          <w:sz w:val="28"/>
        </w:rPr>
        <w:t xml:space="preserve">  Μηχανολογία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Μεταπτυχιακό </w:t>
      </w:r>
      <w:r>
        <w:rPr>
          <w:sz w:val="28"/>
        </w:rPr>
        <w:t>:             Μεταπτυχιακό Πρόγραμμα στη   «Διασφάλιση Ποιότητας» ( βρίσκεται σε εξέλιξ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Β. ΕΠΑΓΓΕΛΜΑΤΙΚΗ  ΔΡΑΣΤΗΡΙΟΤΗΤΑ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Από Ιανουάριο/1980 - Δεκέμβριο /1984 εργάστηκα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στον </w:t>
      </w:r>
      <w:r>
        <w:rPr>
          <w:b/>
          <w:sz w:val="28"/>
        </w:rPr>
        <w:t>Γ.Ο.Ε.Β.</w:t>
      </w:r>
      <w:r>
        <w:rPr>
          <w:sz w:val="28"/>
        </w:rPr>
        <w:t xml:space="preserve"> (Γενικό Οργανισμό Εγγείων Βελτιώσεων)  </w:t>
      </w:r>
      <w:r>
        <w:rPr>
          <w:b/>
          <w:sz w:val="28"/>
        </w:rPr>
        <w:t xml:space="preserve">ως υπεύθυνος Μηχανικός </w:t>
      </w:r>
      <w:r>
        <w:rPr>
          <w:sz w:val="28"/>
        </w:rPr>
        <w:t xml:space="preserve">συντήρησης και λειτουργίας των στραγγιστικών και αρδευτικών αντλιοστασίων του οργανισμού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Από 19/12/1984 (ΦΕΚ διορισμού 224/19-12-1984, τ. ΝΠΔΔ) έως Σεπτέμβριο 2000 στο </w:t>
      </w:r>
      <w:r>
        <w:rPr>
          <w:b/>
          <w:sz w:val="28"/>
        </w:rPr>
        <w:t xml:space="preserve">ΤΕΙ Κοζάνης </w:t>
      </w:r>
      <w:r>
        <w:rPr>
          <w:sz w:val="28"/>
        </w:rPr>
        <w:t xml:space="preserve">ως </w:t>
      </w:r>
      <w:r>
        <w:rPr>
          <w:b/>
          <w:sz w:val="28"/>
        </w:rPr>
        <w:t xml:space="preserve">καθηγητής εφαρμογών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67"/>
        <w:jc w:val="both"/>
        <w:rPr>
          <w:sz w:val="28"/>
        </w:rPr>
      </w:pPr>
      <w:r>
        <w:rPr>
          <w:bCs/>
          <w:sz w:val="28"/>
        </w:rPr>
        <w:t>Από Σεπτέμβριο/1989 – Σεπτέμβριο/1994 αποσπασμένος στο ΤΕΙ Λάρισ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42" w:hanging="67"/>
        <w:jc w:val="both"/>
        <w:rPr/>
      </w:pPr>
      <w:r>
        <w:rPr>
          <w:bCs/>
          <w:sz w:val="28"/>
        </w:rPr>
        <w:t>Από Σεπτέμβριο/ 1994 – Σεπτέμβριο/2000 στο ΤΕΙ Δυτικής Μακεδονία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2" w:hanging="0"/>
        <w:jc w:val="both"/>
        <w:rPr/>
      </w:pPr>
      <w:r>
        <w:rPr>
          <w:sz w:val="28"/>
        </w:rPr>
        <w:t xml:space="preserve">Από τον Σεπτέμβριο/2000 - σήμερα ως </w:t>
      </w:r>
      <w:r>
        <w:rPr>
          <w:b/>
          <w:sz w:val="28"/>
        </w:rPr>
        <w:t xml:space="preserve">καθηγητής εφαρμογών </w:t>
      </w:r>
      <w:r>
        <w:rPr>
          <w:sz w:val="28"/>
        </w:rPr>
        <w:t xml:space="preserve">στο νεοϊδρυόμενο τμήμα </w:t>
      </w:r>
      <w:r>
        <w:rPr>
          <w:b/>
          <w:sz w:val="28"/>
        </w:rPr>
        <w:t xml:space="preserve">«Σχεδιασμού &amp; Τεχν/γίας Ξύλου &amp; Επίπλου </w:t>
      </w:r>
      <w:r>
        <w:rPr>
          <w:sz w:val="28"/>
        </w:rPr>
        <w:t xml:space="preserve">του </w:t>
      </w:r>
      <w:r>
        <w:rPr>
          <w:b/>
          <w:sz w:val="28"/>
        </w:rPr>
        <w:t xml:space="preserve">ΤΕΙ  Λάρισας – παράρτημα Καρδίτσας, </w:t>
      </w:r>
      <w:r>
        <w:rPr>
          <w:sz w:val="28"/>
        </w:rPr>
        <w:t xml:space="preserve">με μετάταξη από το </w:t>
      </w:r>
      <w:r>
        <w:rPr>
          <w:b/>
          <w:sz w:val="28"/>
        </w:rPr>
        <w:t xml:space="preserve">ΤΕΙ Δυτικής Μακεδονίας </w:t>
      </w:r>
      <w:r>
        <w:rPr>
          <w:sz w:val="28"/>
        </w:rPr>
        <w:t xml:space="preserve">( ΤΕΙ  Κοζάνη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Γ. ΕΠΙΣΤΗΜΟΝΙΚΗ  ΔΡΑΣΤΗΡΙΟΤΗΤΑ</w:t>
      </w:r>
    </w:p>
    <w:p>
      <w:pPr>
        <w:pStyle w:val="Normal"/>
        <w:ind w:left="7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ΣΥΜΜΕΤΟΧΗ  ΣΕ ΕΠΙΜΟΡΦΩΤΙΚΑ ΣΕΜΙΝΑΡΙΑ.</w:t>
      </w:r>
    </w:p>
    <w:p>
      <w:pPr>
        <w:pStyle w:val="Normal"/>
        <w:ind w:left="1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Το σπουδαστικό έτος 1986/87  είχα συμμετοχή σε </w:t>
      </w:r>
      <w:r>
        <w:rPr>
          <w:b/>
          <w:sz w:val="28"/>
        </w:rPr>
        <w:t xml:space="preserve">επιμορφωτικό σεμινάριο </w:t>
      </w:r>
      <w:r>
        <w:rPr>
          <w:sz w:val="28"/>
        </w:rPr>
        <w:t xml:space="preserve">που διοργάνωσε το </w:t>
      </w:r>
      <w:r>
        <w:rPr>
          <w:b/>
          <w:sz w:val="28"/>
        </w:rPr>
        <w:t>ΤΕΙ Θες/νίκης,</w:t>
      </w:r>
      <w:r>
        <w:rPr>
          <w:sz w:val="28"/>
        </w:rPr>
        <w:t xml:space="preserve"> διάρκειας ενός έτους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Από 16/11/98-29/3/99 παρακολούθησα </w:t>
      </w:r>
      <w:r>
        <w:rPr>
          <w:b/>
          <w:sz w:val="28"/>
        </w:rPr>
        <w:t>πρόγραμμα</w:t>
      </w:r>
      <w:r>
        <w:rPr>
          <w:sz w:val="28"/>
        </w:rPr>
        <w:t xml:space="preserve"> </w:t>
      </w:r>
      <w:r>
        <w:rPr>
          <w:b/>
          <w:sz w:val="28"/>
        </w:rPr>
        <w:t>συμπληρωματικής Εκπαίδευσης</w:t>
      </w:r>
      <w:r>
        <w:rPr>
          <w:sz w:val="28"/>
        </w:rPr>
        <w:t xml:space="preserve">  που οργανώθηκε από το </w:t>
      </w:r>
      <w:r>
        <w:rPr>
          <w:b/>
          <w:sz w:val="28"/>
        </w:rPr>
        <w:t>Κέντρο</w:t>
      </w:r>
      <w:r>
        <w:rPr>
          <w:sz w:val="28"/>
        </w:rPr>
        <w:t xml:space="preserve"> </w:t>
      </w:r>
      <w:r>
        <w:rPr>
          <w:b/>
          <w:sz w:val="28"/>
        </w:rPr>
        <w:t>Συμπληρωματικής Εκπαίδευσης του ΤΕΙ  Λάρισας</w:t>
      </w:r>
      <w:r>
        <w:rPr>
          <w:sz w:val="28"/>
        </w:rPr>
        <w:t xml:space="preserve">, διάρκειας </w:t>
      </w:r>
      <w:r>
        <w:rPr>
          <w:b/>
          <w:sz w:val="28"/>
        </w:rPr>
        <w:t>250 ωρών</w:t>
      </w:r>
      <w:r>
        <w:rPr>
          <w:sz w:val="28"/>
        </w:rPr>
        <w:t xml:space="preserve"> με θέμα </w:t>
      </w:r>
      <w:r>
        <w:rPr>
          <w:b/>
          <w:sz w:val="28"/>
        </w:rPr>
        <w:t xml:space="preserve">« ΑΠΟΤΙΜΗΣΗ ΠΟΙΟΤΗΤΑΣ ΥΛΙΚΩΝ ΔΟΜΙΚΩΝ – ΗΛ/ΚΩΝ &amp; ΜΗΧ/ΓΙΚΩΝ ΕΦΑΡΜΟΓΩΝ»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ΣΥΜΜΕΤΟΧΗ ΣΕ ΣΥΝΕΔΡΙΑ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Τον Ιούνιο 1988 συμμετείχα σε συνέδριο που διοργάνωσε το εργαστήριο </w:t>
      </w:r>
      <w:r>
        <w:rPr>
          <w:b/>
        </w:rPr>
        <w:t>εργαλειομηχανών</w:t>
      </w:r>
      <w:r>
        <w:rPr/>
        <w:t xml:space="preserve"> του τμήματος </w:t>
      </w:r>
      <w:r>
        <w:rPr>
          <w:b/>
        </w:rPr>
        <w:t>Μηχ/γων  Μηχανικών</w:t>
      </w:r>
      <w:r>
        <w:rPr/>
        <w:t xml:space="preserve"> του </w:t>
      </w:r>
      <w:r>
        <w:rPr>
          <w:b/>
        </w:rPr>
        <w:t>Πολυτεχνείου Θες/νίκη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Τον Οκτώβριο του 2000 συμμετείχα σε ημερίδα στη Λάρισα, με εισήγηση  την παρουσίαση του νεοϊδρυόμενου τμήματος   </w:t>
      </w:r>
      <w:r>
        <w:rPr>
          <w:b/>
          <w:sz w:val="28"/>
        </w:rPr>
        <w:t xml:space="preserve">«Σχεδιασμού &amp; τεχν/γίας ξύλου &amp; επίπλου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Το  Μάρτιο του 2000 είχα συμμετοχή σε συνέδριο – ημερίδα που διοργάνωσε το τμήμα </w:t>
      </w:r>
      <w:r>
        <w:rPr>
          <w:b/>
          <w:sz w:val="28"/>
        </w:rPr>
        <w:t xml:space="preserve">«Σχεδιασμού &amp; τεχν/γιας ξύλου &amp; επίπλου» </w:t>
      </w:r>
      <w:r>
        <w:rPr>
          <w:sz w:val="28"/>
        </w:rPr>
        <w:t xml:space="preserve">σε συνεργασία με την  </w:t>
      </w:r>
      <w:r>
        <w:rPr>
          <w:b/>
          <w:sz w:val="28"/>
          <w:lang w:val="en-US"/>
        </w:rPr>
        <w:t>HELEXPO</w:t>
      </w:r>
      <w:r>
        <w:rPr>
          <w:sz w:val="28"/>
        </w:rPr>
        <w:t xml:space="preserve"> με θέμα  </w:t>
      </w:r>
      <w:r>
        <w:rPr>
          <w:b/>
          <w:sz w:val="28"/>
        </w:rPr>
        <w:t>«Από το ξύλο στο έπιπλο- σημερινή κατάσταση – προοπτικέ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ΣΥΜΜΕΤΟΧΗ</w:t>
      </w:r>
      <w:r>
        <w:rPr>
          <w:b/>
          <w:sz w:val="28"/>
          <w:u w:val="single"/>
        </w:rPr>
        <w:t xml:space="preserve">  </w:t>
      </w:r>
      <w:r>
        <w:rPr>
          <w:b/>
          <w:sz w:val="24"/>
          <w:szCs w:val="24"/>
          <w:u w:val="single"/>
        </w:rPr>
        <w:t>ΣΕ  ΕΡΕΥΝΗΤΙΚΑ ΠΡΟΓΡΑΜΜΑΤΑ.</w:t>
      </w:r>
    </w:p>
    <w:p>
      <w:pPr>
        <w:pStyle w:val="Normal"/>
        <w:ind w:left="5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Έχω συμμετοχή σε διάφορα Ερευνητικά  Προγράμματ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Δ. ΔΙΔΑΚΤΙΚΟ  ΕΡΓΟ. </w:t>
      </w:r>
    </w:p>
    <w:p>
      <w:pPr>
        <w:pStyle w:val="Normal"/>
        <w:ind w:left="1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sz w:val="28"/>
        </w:rPr>
      </w:pPr>
      <w:r>
        <w:rPr>
          <w:sz w:val="28"/>
        </w:rPr>
        <w:t xml:space="preserve">Από Φεβρουάριο/1985 – Σεπτέμβριο/1989 δίδαξα μαθήματα της ειδικότητάς μου στο τμήμα </w:t>
      </w:r>
      <w:r>
        <w:rPr>
          <w:b/>
          <w:sz w:val="28"/>
        </w:rPr>
        <w:t>Μηχανολόγων</w:t>
      </w:r>
      <w:r>
        <w:rPr>
          <w:sz w:val="28"/>
        </w:rPr>
        <w:t xml:space="preserve"> του </w:t>
      </w:r>
      <w:r>
        <w:rPr>
          <w:b/>
          <w:sz w:val="28"/>
        </w:rPr>
        <w:t>ΤΕΙ</w:t>
      </w:r>
      <w:r>
        <w:rPr>
          <w:sz w:val="28"/>
        </w:rPr>
        <w:t xml:space="preserve"> </w:t>
      </w:r>
      <w:r>
        <w:rPr>
          <w:b/>
          <w:sz w:val="28"/>
        </w:rPr>
        <w:t>Κοζάν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sz w:val="28"/>
        </w:rPr>
      </w:pPr>
      <w:r>
        <w:rPr>
          <w:sz w:val="28"/>
        </w:rPr>
        <w:t xml:space="preserve">Από Σεπτέμβριο/1989 – Σεπτέμβριο/1994 δίδαξα μαθήματα της ειδικότητός μου στο τμήμα μηχ/γων &amp; Έργων υποδομής του ΤΕΙ Λάρισ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283"/>
        <w:jc w:val="both"/>
        <w:rPr>
          <w:sz w:val="28"/>
        </w:rPr>
      </w:pPr>
      <w:r>
        <w:rPr>
          <w:sz w:val="28"/>
        </w:rPr>
        <w:t>Από Σεπτέμβριο/1994 – Σεπτέμβριο/2004 δίδαξα μαθήματα της ειδικότητός μου στο ΤΕΙ Δυτικής Μακεδονίας ( ΤΕΙ Κοζάνη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Από Σεπτέμβριο/ 2000 – σήμερα διδάσκω μαθήματα της ειδικότητός μου στο τμήμα «</w:t>
      </w:r>
      <w:r>
        <w:rPr>
          <w:b/>
          <w:bCs/>
          <w:sz w:val="28"/>
        </w:rPr>
        <w:t xml:space="preserve">σχεδιασμού &amp; τεχν/γίας ξύλου και επίπλου», </w:t>
      </w:r>
      <w:r>
        <w:rPr>
          <w:sz w:val="28"/>
        </w:rPr>
        <w:t>του ΤΕΙ Λάρισας- παράρτημα Καρδίτσα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en-US"/>
        </w:rPr>
        <w:t>E</w:t>
      </w:r>
      <w:r>
        <w:rPr>
          <w:b/>
          <w:sz w:val="28"/>
          <w:u w:val="single"/>
        </w:rPr>
        <w:t>.  ΕΠΙΠΕΔΟ ΓΝΩΣΗΣ ΞΕΝΩΝ ΓΛΩΣΣΩΝ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283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Γνωρίζω ικανοποιητικά την Αγγλική γλώσσα (έχω επάρκεια )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37" w:top="226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8:00Z</dcterms:created>
  <dc:creator>QUEST USER</dc:creator>
  <dc:description/>
  <cp:keywords/>
  <dc:language>en-US</dc:language>
  <cp:lastModifiedBy>Exams</cp:lastModifiedBy>
  <cp:lastPrinted>2004-02-29T23:26:00Z</cp:lastPrinted>
  <dcterms:modified xsi:type="dcterms:W3CDTF">2010-10-14T14:38:00Z</dcterms:modified>
  <cp:revision>2</cp:revision>
  <dc:subject/>
  <dc:title>                      ΒΙΟΓΡΑΦΙΚΟ  ΣΗΜΕΙΩΜΑ </dc:title>
</cp:coreProperties>
</file>